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182"/>
        <w:gridCol w:w="585"/>
        <w:gridCol w:w="1766"/>
        <w:gridCol w:w="5408"/>
      </w:tblGrid>
      <w:tr>
        <w:trPr>
          <w:trHeight w:val="348" w:hRule="atLeast"/>
        </w:trPr>
        <w:tc>
          <w:tcPr>
            <w:tcW w:w="10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PT 2019</w:t>
            </w:r>
          </w:p>
        </w:tc>
      </w:tr>
      <w:tr>
        <w:trPr>
          <w:trHeight w:val="918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41,5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7526/26.7.2019-IPT del 26/07/2019 - RE 64000146362019 /BON.SEPA TRN 1001192138005618 /TRAN ID ZZ15XGCOVTCXH4NR9ZZ15XGCOVTRRZMFD1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90,6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7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7633/29.7.2019-IPT del 29/07/2019 - RE 64000147432019 /BON.SEPA TRN 1001192148001998 /TRAN ID ZZ15XOGELP4SBJIQMZZ15XOGELP9M4XAN2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91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01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7740/30.7.2019-IPT del 30/07/2019 - RE 64000148672019 /BON.SEPA TRN 1001192178002110 /TRAN ID ZZ15XV9XIQ82GK0CSZZ15XV9XIQEE6UWCS /RIF.</w:t>
            </w:r>
          </w:p>
        </w:tc>
      </w:tr>
      <w:tr>
        <w:trPr>
          <w:trHeight w:val="1056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91,1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2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7866/31.7.2019-IPT del 31/07/2019 - RE 64000149782019 /BON.SEPA TRN 1001192188001074 /TRAN ID ZZ15YI2E0ZVIHZH4EZZ15YI2E1006OXVCE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78,2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9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7973/1.8.2019-IPT del 01/08/2019 - RE 64000151152019 /BON.SEPA TRN 1001192198009895 /TRAN ID ZZ15YQGBGXTLDSM3LZZ15YQGBGY032FJVL /RIF. O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82,6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5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086/2.8.2019-IPT del 02/08/2019 - RE 64000154132019 /BON.SEPA TRN 1001192208002242 /TRAN ID ZZ15YXEB0X1HYD1T0ZZ15YXEB0X73JZ204 /RIF. O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17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.238193/5.8.2019-IPT del 05/08/2019 - RE 64000155392019 /BON.SEPA TRN 1001192218003610 /TRAN ID ZZ15Z54S8KKN5ZKF1ZZ15Z54S8KR07X4T9 /RIF.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7,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300/6.8.2019-IPT del 06/08/2019 - RE 64000156032019 /BON.SEPA TRN 1001192248001616 /TRAN ID ZZ15ZCQBMWXXEOJCPZZ15ZCQBMX2W0Q0OP /RIF. O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33,1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36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407/7.8.2019-IPT del 07/08/2019 - RE 64000157432019 /BON.SEPA TRN 1001192258000550 /TRAN ID ZZ15ZZDW09USBQIOYZZ15ZZDW0A0D9J6OY /RIF. O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04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514/8.8.2019-IPT del 08/08/2019 - RE 64000158392019 /BON.SEPA TRN 1001192268007770 /TRAN ID ZZ1606ZDC3W8IGOJ1ZZ1606ZDC41V9R12L /RIF. O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89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53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621/9.8.2019-IPT del 09/08/2019 - RE 64000158932019 /BON.SEPA TRN 1001192278001840 /TRAN ID ZZ160EXYVHCA6MR7SZZ160EXYVHILL0Z48 /RIF. O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43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728/12.8.2019-IPT del 12/08/2019 - RE 64000160142019 /BON.SEPA TRN 1001192318000353 /TRAN ID ZZ160TWUHLL254FU3ZZ160TWUHLR9KMMJV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82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7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835/13.8.2019-IPT del 13/08/2019 - RE 64000161012019 /BON.SEPA TRN 1001192328001000 /TRAN ID ZZ161GUB0BUE400WFZZ161GUB0C07ZARKF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29,1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9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8942/14.8.2019-IPT del 14/08/2019 - RE 64000161482019 /BON.SEPA TRN 1001192338002266 /TRAN ID ZZ161OAW4RW23BL4ZZZ161OAW4S2DNO537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5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4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9048/16.8.2019-IPT del 16/08/2019 - RE 64000162222019 /BON.SEPA TRN 1001192348011013 /TRAN ID ZZ1623MTJUPK58O48ZZ1623MTJUU6CR1QW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5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9155/19.8.2019-IPT del 19/08/2019 - RE 64000162882019 /BON.SEPA TRN 1001192358002023 /TRAN ID ZZ1623MTGQYFFRDAWZZ1623MTGR401ND7C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04,4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9262/20.8.2019-IPT del 20/08/2019 - RE 64000163482019 /BON.SEPA TRN 1001192388002593 /TRAN ID ZZ16244RGGQW9WUHNZZ16244RGGVFI978B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9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4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9369/21.8.2019-IPT del 21/08/2019 - RE 64000164082019 /BON.SEPA TRN 1001192398003068 /TRAN ID ZZ162AYH54YMAEZJFZZ162AYH554OFEGOB /RIF.</w:t>
            </w:r>
          </w:p>
        </w:tc>
      </w:tr>
      <w:tr>
        <w:trPr>
          <w:trHeight w:val="1056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81,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9476/22.8.2019-IPT del 22/08/2019 - RE 64000164602019 /BON.SEPA TRN 1001192408000006 /TRAN ID ZZ16357RJO4HLA56WZZ16357RJO8ZNY5L4 /RIF.</w:t>
            </w:r>
          </w:p>
        </w:tc>
      </w:tr>
      <w:tr>
        <w:trPr>
          <w:trHeight w:val="1320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67,7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9583/23.8.2019-IPT del 23/08/2019 - RE 64000165562019 /BON.SEPA TRN 1001192418000482 /TRAN ID ZZ16357RG0F0N45R4ZZ16357RG0LYV4KGW /RIF.</w:t>
            </w:r>
          </w:p>
        </w:tc>
      </w:tr>
      <w:tr>
        <w:trPr>
          <w:trHeight w:val="599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239690/26.8.2019-IPT del 26/08/2019 - RE 64000166622019 /BON.SEPA TRN 1001192428003171 /TRAN ID ZZ163CY2V6U8BFM3MZZ163CY2V738GRMW2 /RIF.</w:t>
            </w:r>
          </w:p>
        </w:tc>
      </w:tr>
      <w:tr>
        <w:trPr>
          <w:trHeight w:val="1368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9.112,0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rmeoli</dc:creator>
  <dc:description/>
  <cp:keywords/>
  <dc:language>en-US</dc:language>
  <cp:lastModifiedBy>rmeoli</cp:lastModifiedBy>
  <dcterms:modified xsi:type="dcterms:W3CDTF">2019-09-02T10:57:00Z</dcterms:modified>
  <cp:revision>1</cp:revision>
  <dc:subject/>
  <dc:title>IPT 2019</dc:title>
</cp:coreProperties>
</file>