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79"/>
        <w:gridCol w:w="613"/>
        <w:gridCol w:w="2357"/>
        <w:gridCol w:w="5067"/>
      </w:tblGrid>
      <w:tr>
        <w:trPr>
          <w:trHeight w:val="708" w:hRule="atLeast"/>
        </w:trPr>
        <w:tc>
          <w:tcPr>
            <w:tcW w:w="105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 2019</w:t>
            </w:r>
          </w:p>
        </w:tc>
      </w:tr>
      <w:tr>
        <w:trPr>
          <w:trHeight w:val="105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2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STILE S.R.L.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LAVOROPIU&amp;apos;SPA CA SALGRANDE 320814249948857664676 /BON.SEPA TRN 1001192188027646 /BEN. EFFETTIVO PROVIN</w:t>
            </w:r>
          </w:p>
        </w:tc>
      </w:tr>
      <w:tr>
        <w:trPr>
          <w:trHeight w:val="105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7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 ENRICO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92198003795 /TRAN ID 5034000401189218486628066281IT</w:t>
            </w:r>
          </w:p>
        </w:tc>
      </w:tr>
      <w:tr>
        <w:trPr>
          <w:trHeight w:val="79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85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NAGNOLI MAURIZIO BIONDI GIOVA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92198018598 /TRAN ID 0303211544621703486621066210IT</w:t>
            </w:r>
          </w:p>
        </w:tc>
      </w:tr>
      <w:tr>
        <w:trPr>
          <w:trHeight w:val="105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7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Spa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E-DISTRIBUZIONE S.P.A. SPESE DI SOPRALLUOGO CONCESSIONI IT1Y20194000139952 /BON.SEPA TRN 1201192200137050 /TRAN ID 120119220013</w:t>
            </w:r>
          </w:p>
        </w:tc>
      </w:tr>
      <w:tr>
        <w:trPr>
          <w:trHeight w:val="105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8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TTI ALESSANDRO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segreteria p er insegna ENTE VENE RI NOTPROVIDED /BON.SEPA TRN 1001192208017968 /TRAN ID 0303230300621909481280012800IT</w:t>
            </w:r>
          </w:p>
        </w:tc>
      </w:tr>
      <w:tr>
        <w:trPr>
          <w:trHeight w:val="105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8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O SRL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IvIRgeFx080820190854111 /BON.SEPA TRN 1001192218034017 /BEN. EFFETTIVO PROVINCIA DI REGGIO EMILIA UFFICIO C</w:t>
            </w:r>
          </w:p>
        </w:tc>
      </w:tr>
      <w:tr>
        <w:trPr>
          <w:trHeight w:val="105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5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ANI MARISA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GGIANI MARCO SPESE DI SOPRAL- LUOGO CONCESSIONI NOTPROVIDED /BON.SEPA TRN 1001192268005391 /TRAN ID 5034001517489225486644066440IT</w:t>
            </w:r>
          </w:p>
        </w:tc>
      </w:tr>
      <w:tr>
        <w:trPr>
          <w:trHeight w:val="105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7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 GRETA  BERGIANTI ANDREA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92328010236 /BEN. EFFETTIVO PROVINCIA DI REGGIO EMILIA /ORD. EFFETTIVO BERGI</w:t>
            </w:r>
          </w:p>
        </w:tc>
      </w:tr>
      <w:tr>
        <w:trPr>
          <w:trHeight w:val="105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1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0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Spa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E-DISTRIBUZIONE S.P.A. SPESE SOPPRALUOGO CONCESSIONI IT1Y20194000146587 /BON.SEPA TRN 1201192350049461 /TRAN ID 120119235004946</w:t>
            </w:r>
          </w:p>
        </w:tc>
      </w:tr>
      <w:tr>
        <w:trPr>
          <w:trHeight w:val="105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2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SOPRALL.PROT.N.641619-22/08/19 PER SCAVO LOC.CANOSSA SP513 V.VIMINE 87004106162019 /BON.SEPA TRN 1201192380057116 /TRAN ID 12011923800571</w:t>
            </w:r>
          </w:p>
        </w:tc>
      </w:tr>
      <w:tr>
        <w:trPr>
          <w:trHeight w:val="70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,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3:00Z</dcterms:created>
  <dc:creator>rmeoli</dc:creator>
  <dc:description/>
  <cp:keywords/>
  <dc:language>en-US</dc:language>
  <cp:lastModifiedBy>rmeoli</cp:lastModifiedBy>
  <dcterms:modified xsi:type="dcterms:W3CDTF">2019-09-02T08:14:00Z</dcterms:modified>
  <cp:revision>1</cp:revision>
  <dc:subject/>
  <dc:title>DIRITTI ISTRUTTORI SU CONCESSIONI  2019</dc:title>
</cp:coreProperties>
</file>