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437"/>
        <w:gridCol w:w="639"/>
        <w:gridCol w:w="2652"/>
        <w:gridCol w:w="3909"/>
      </w:tblGrid>
      <w:tr>
        <w:trPr>
          <w:trHeight w:val="348" w:hRule="atLeast"/>
        </w:trPr>
        <w:tc>
          <w:tcPr>
            <w:tcW w:w="10649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I INCASSATA 2019</w:t>
            </w:r>
          </w:p>
        </w:tc>
      </w:tr>
      <w:tr>
        <w:trPr>
          <w:trHeight w:val="792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87,8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1 - COMUNE DI VILLA MINOZZO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3671 RIVERSAMENTO ADDIZIONALE PROVINCIALE DOVUTO PER L&amp;apos;ESERCIZIO DI TUTELA, PROTEZION</w:t>
            </w:r>
          </w:p>
        </w:tc>
      </w:tr>
      <w:tr>
        <w:trPr>
          <w:trHeight w:val="792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3,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3663 Documento Nr. 152 del 31-05-2019 Tributo per lesercizio di funzioni di tutela,</w:t>
            </w:r>
          </w:p>
        </w:tc>
      </w:tr>
      <w:tr>
        <w:trPr>
          <w:trHeight w:val="792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3661 Documento Nr. 152 del 31-05-2019 Tributo per lesercizio di funzioni di tutela,</w:t>
            </w:r>
          </w:p>
        </w:tc>
      </w:tr>
      <w:tr>
        <w:trPr>
          <w:trHeight w:val="792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3659 Documento Nr. 152 del 31-05-2019 Tributo per lesercizio di funzioni di tutela,</w:t>
            </w:r>
          </w:p>
        </w:tc>
      </w:tr>
      <w:tr>
        <w:trPr>
          <w:trHeight w:val="792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3657 Documento Nr. 152 del 31-05-2019 Tributo per lesercizio di funzioni di tutela,</w:t>
            </w:r>
          </w:p>
        </w:tc>
      </w:tr>
      <w:tr>
        <w:trPr>
          <w:trHeight w:val="792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3655 Documento Nr. 152 del 31-05-2019 Tributo per lesercizio di funzioni di tutela,</w:t>
            </w:r>
          </w:p>
        </w:tc>
      </w:tr>
      <w:tr>
        <w:trPr>
          <w:trHeight w:val="792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3653 Documento Nr. 152 del 31-05-2019 Tributo per lesercizio di funzioni di tutela,</w:t>
            </w:r>
          </w:p>
        </w:tc>
      </w:tr>
      <w:tr>
        <w:trPr>
          <w:trHeight w:val="792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9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3651 Documento Nr. 152 del 31-05-2019 Tributo per lesercizio di funzioni di tutela,</w:t>
            </w:r>
          </w:p>
        </w:tc>
      </w:tr>
      <w:tr>
        <w:trPr>
          <w:trHeight w:val="792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3649 Documento Nr. 152 del 31-05-2019 Tributo per lesercizio di funzioni di tutela,</w:t>
            </w:r>
          </w:p>
        </w:tc>
      </w:tr>
      <w:tr>
        <w:trPr>
          <w:trHeight w:val="792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2,4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- COMUNE DI CAMPAGNOLA EMILIA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3643 Documento Nr. 152 del 31-05-2019 Tributo per lesercizio di funzioni di tutela,</w:t>
            </w:r>
          </w:p>
        </w:tc>
      </w:tr>
      <w:tr>
        <w:trPr>
          <w:trHeight w:val="52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06,9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- COMUNE DI CASALGRANDE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7369 SOMME RELATIVE A INCASSI FINO AL 31 12 2018</w:t>
            </w:r>
          </w:p>
        </w:tc>
      </w:tr>
      <w:tr>
        <w:trPr>
          <w:trHeight w:val="52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4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- COMUNE DI CASALGRANDE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7367 SOMME RELATIVE A INCASSI FINO AL 31 12 2018</w:t>
            </w:r>
          </w:p>
        </w:tc>
      </w:tr>
      <w:tr>
        <w:trPr>
          <w:trHeight w:val="52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- COMUNE DI CASALGRANDE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7365 SOMME RELATIVE A INCASSI FINO AL 31 12 2018</w:t>
            </w:r>
          </w:p>
        </w:tc>
      </w:tr>
      <w:tr>
        <w:trPr>
          <w:trHeight w:val="52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- COMUNE DI CASALGRANDE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7363 SOMME RELATIVE A INCASSI FINO AL 31 12 2018</w:t>
            </w:r>
          </w:p>
        </w:tc>
      </w:tr>
      <w:tr>
        <w:trPr>
          <w:trHeight w:val="52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3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- COMUNE DI CASALGRANDE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7361 SOMME RELATIVE A INCASSI FINO AL 31 12 2018</w:t>
            </w:r>
          </w:p>
        </w:tc>
      </w:tr>
      <w:tr>
        <w:trPr>
          <w:trHeight w:val="52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- COMUNE DI CASALGRANDE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7359 SOMME RELATIVE A INCASSI FINO AL 31 12 2018</w:t>
            </w:r>
          </w:p>
        </w:tc>
      </w:tr>
      <w:tr>
        <w:trPr>
          <w:trHeight w:val="840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39,9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56 - COMUNE DI RUBIERA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8657 BANKIT LIQUIDAZIONE QUOTA TRIBUTO PROVINCIALE ANNO 2017</w:t>
            </w:r>
          </w:p>
        </w:tc>
      </w:tr>
      <w:tr>
        <w:trPr>
          <w:trHeight w:val="840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57,9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56 - COMUNE DI RUBIERA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308655 BANKIT LIQUIDAZIONE QUOTA TRIBUTO PROVINCIALE ANNO 2016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.066,17</w:t>
            </w:r>
          </w:p>
        </w:tc>
        <w:tc>
          <w:tcPr>
            <w:tcW w:w="86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cui già accertati per Villa Minozzo € 27.562,55  -  TOT. da accertar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306.503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6:00Z</dcterms:created>
  <dc:creator>rmeoli</dc:creator>
  <dc:description/>
  <cp:keywords/>
  <dc:language>en-US</dc:language>
  <cp:lastModifiedBy>rmeoli</cp:lastModifiedBy>
  <dcterms:modified xsi:type="dcterms:W3CDTF">2019-08-28T07:19:00Z</dcterms:modified>
  <cp:revision>2</cp:revision>
  <dc:subject/>
  <dc:title>TARI INCASSATA 2019</dc:title>
</cp:coreProperties>
</file>