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141"/>
        <w:gridCol w:w="585"/>
        <w:gridCol w:w="3523"/>
        <w:gridCol w:w="4272"/>
      </w:tblGrid>
      <w:tr>
        <w:trPr>
          <w:trHeight w:val="708" w:hRule="atLeast"/>
        </w:trPr>
        <w:tc>
          <w:tcPr>
            <w:tcW w:w="105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 2019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ONI MORIS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91828009845 /TRAN ID 5034002675839179486644066440IT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INI LUCA ROSSI CONSUELO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91828021509 /TRAN ID 0303210602117803486625066420IT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 SAS DI BORTOLUZZI FIOREN ZA C.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BXS34343602000000000064001 /BON.SEPA TRN 1001191828028697 /TRAN ID C0351267131119000800205</w:t>
            </w:r>
          </w:p>
        </w:tc>
      </w:tr>
      <w:tr>
        <w:trPr>
          <w:trHeight w:val="109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PER SCAVO SP467R LOC.FOGLIANO-PROT.524486-P 87003294912019 /BON.SEPA TRN 1201191840066745 /TRAN ID 1201191840066745 /RIF.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&amp;apos;AGRICOLA BELLAROSA S.S. DI BART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 FRECCIA PUBBLICITARIA AGRITURISMO BELLAROSA SOPRALLUOGO 13BF5925ADB9B479293C24D836624C79A /BON.SEPA TRN 1001191848015296 /TRAN</w:t>
            </w:r>
          </w:p>
        </w:tc>
      </w:tr>
      <w:tr>
        <w:trPr>
          <w:trHeight w:val="132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                        VALENTINA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E NOTPROVIDED /BON.SEPA TRN 1001191848023803 /BEN. EFFETTIVO PROVINCIA DI REGGIO EMILIA /TRAN ID 191836060028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  SPA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spese sopralluogo, istruttoria e bollo n.1 cartello SP 468 0173207S0306902/07/2019T114705 /BON.SEPA TRN 1001191858011315 /BEN. EFFETTI</w:t>
            </w:r>
          </w:p>
        </w:tc>
      </w:tr>
      <w:tr>
        <w:trPr>
          <w:trHeight w:val="79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CHI SILVIA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/BON.SEPA TRN 1201191890212726 /TRAN ID 1201191890212726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NI MAURIZIO BANDINI PATRIZI   A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 edif. Via Roma 49 Rolo /BON.SEPA TRN 1201191880017042 /BEN. EFFETTIVO Provincia di Reggio Emilia /ORD. EFFETTI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P ITALIA SRL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rich. Aut. Inst. Cartelli pub blicitari NS. Prot. 721/19 5882540000968231614267 /BON.SEPA TRN 1001191938027173 /BEN. EF</w:t>
            </w:r>
          </w:p>
        </w:tc>
      </w:tr>
      <w:tr>
        <w:trPr>
          <w:trHeight w:val="79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 COMUNE DI REGGIO EMILIA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SPESE SOPRALLUOGO PER NULLA OSTA INTERVENTI SULLA SP. 52 VIA LASAGNI A REGGIO EMILIA.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ANDWORK S.R.L.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. spese verifiche per nulla osta scavo Ramiseto 9317612425209910688417 /BON.SEPA TRN 1001191998018692 /BEN. EFFETTIVO Provincia di Reggio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TTIFICIO DI CORREGGIO IL CANGURO DI GOZZI VA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92008021120 /TRAN ID 191998080005963-486632066320IT05387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OSA DOMINGO E NARDO MARIA MAGDALE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VIA CAMPOGRANDE 16 ROLO PROP. RAOSA DOMINGO E NARDO MARIA MAGDALENA /BON.SEPA TRN 1201192040164846 /BEN. EF</w:t>
            </w:r>
          </w:p>
        </w:tc>
      </w:tr>
      <w:tr>
        <w:trPr>
          <w:trHeight w:val="79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 ANNA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/BON.SEPA TRN 1201192040475463 /TRAN ID 1201192040475463</w:t>
            </w:r>
          </w:p>
        </w:tc>
      </w:tr>
      <w:tr>
        <w:trPr>
          <w:trHeight w:val="79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TTI MATTEO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/BON.SEPA TRN 1201192060214114 /TRAN ID 1201192060214114</w:t>
            </w:r>
          </w:p>
        </w:tc>
      </w:tr>
      <w:tr>
        <w:trPr>
          <w:trHeight w:val="79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FARMA SRL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83888783809 /BON.SEPA TRN 1001192108003431 /TRAN ID 83888783809</w:t>
            </w:r>
          </w:p>
        </w:tc>
      </w:tr>
      <w:tr>
        <w:trPr>
          <w:trHeight w:val="1056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 TUBI S.P.A.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Rif. SAG TUBI 36299 /BON.SEPA TRN 1001192118022332 /BEN. EFFETTIVO PROVINCIA DI REGGIO EMILIA /TRAN ID 1921</w:t>
            </w:r>
          </w:p>
        </w:tc>
      </w:tr>
      <w:tr>
        <w:trPr>
          <w:trHeight w:val="54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6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3:00Z</dcterms:created>
  <dc:creator>rmeoli</dc:creator>
  <dc:description/>
  <cp:keywords/>
  <dc:language>en-US</dc:language>
  <cp:lastModifiedBy>rmeoli</cp:lastModifiedBy>
  <dcterms:modified xsi:type="dcterms:W3CDTF">2019-08-02T06:05:00Z</dcterms:modified>
  <cp:revision>1</cp:revision>
  <dc:subject/>
  <dc:title>DIRITTI ISTRUTTORI SU CONCESSIONI  2019</dc:title>
</cp:coreProperties>
</file>