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376"/>
        <w:gridCol w:w="612"/>
        <w:gridCol w:w="3700"/>
        <w:gridCol w:w="3320"/>
      </w:tblGrid>
      <w:tr>
        <w:trPr>
          <w:trHeight w:val="612" w:hRule="atLeast"/>
        </w:trPr>
        <w:tc>
          <w:tcPr>
            <w:tcW w:w="109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CA INCASSATA GIUGNO  2019</w:t>
            </w:r>
          </w:p>
        </w:tc>
      </w:tr>
      <w:tr>
        <w:trPr>
          <w:trHeight w:val="468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UN-86081818618367 RIPARTIZIONE VERSAMENTI DELEGA UNICA-IMPOSTA ASSICURAZIONI R</w:t>
            </w:r>
          </w:p>
        </w:tc>
      </w:tr>
      <w:tr>
        <w:trPr>
          <w:trHeight w:val="468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UN-86081808618366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9,8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85158618701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85148618700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9,4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96378619823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96368619822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95338619719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95298619715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095288619714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29,2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6101078620293 RIPARTIZIONE VERSAMENTI DELEGA UNICA-IMPOSTA ASSICURAZIONI R</w:t>
            </w:r>
          </w:p>
        </w:tc>
      </w:tr>
      <w:tr>
        <w:trPr>
          <w:trHeight w:val="579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.632,9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9:00Z</dcterms:created>
  <dc:creator>rmeoli</dc:creator>
  <dc:description/>
  <cp:keywords/>
  <dc:language>en-US</dc:language>
  <cp:lastModifiedBy>rmeoli</cp:lastModifiedBy>
  <dcterms:modified xsi:type="dcterms:W3CDTF">2019-07-10T09:20:00Z</dcterms:modified>
  <cp:revision>1</cp:revision>
  <dc:subject/>
  <dc:title>RCA INCASSATA GIUGNO  2019</dc:title>
</cp:coreProperties>
</file>