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141"/>
        <w:gridCol w:w="585"/>
        <w:gridCol w:w="3001"/>
        <w:gridCol w:w="4587"/>
      </w:tblGrid>
      <w:tr>
        <w:trPr>
          <w:trHeight w:val="348" w:hRule="atLeast"/>
        </w:trPr>
        <w:tc>
          <w:tcPr>
            <w:tcW w:w="108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PT 2019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23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3252/3.6.2019-IPT del 03/06/2019 - RE 64000105602019 /BON.SEPA TRN 1001191588001293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79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3359/4.6.2019-IPT del 04/06/2019 - RE 64000106462019 /BON.SEPA TRN 1001191618001857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2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3466/5.6.2019-IPT del 05/06/2019 - RE 64000107412019 /BON.SEPA TRN 1001191628001472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51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3573/6.6.2019-IPT del 06/06/2019 - RE 64000108722019 /BON.SEPA TRN 1001191638003185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24,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3680/7.6.2019-IPT del 07/06/2019 - RE 64000110152019 /BON.SEPA TRN 1001191648001384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3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3787/10.6.2019-IPT del 10/06/2019 - RE 64000110942019 /BON.SEPA TRN 1001191658009555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7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3894/11.6.2019-IPT del 11/06/2019 - RE 64000111402019 /BON.SEPA TRN 1001191688028248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52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001/12.6.2019-IPT del 12/06/2019 - RE 64000112272019 /BON.SEPA TRN 1001191698000783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52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108/13.6.2019-IPT del 13/06/2019 - RE 64000113222019 /BON.SEPA TRN 1001191708003454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2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226/14.6.2019-IPT del 14/06/2019 - RE 64000114572019 /BON.SEPA TRN 1001191718004524 /RIF. ORDINANTE 00209290352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55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333/17.6.2019-IPT del 17/06/2019 - RE 64000115342019 /BON.SEPA TRN 1001191728004541 /RIF. ORDINANTE 00209290352</w:t>
            </w:r>
          </w:p>
        </w:tc>
      </w:tr>
      <w:tr>
        <w:trPr>
          <w:trHeight w:val="132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58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440/18.6.2019-IPT del 18/06/2019 - RE 64000115912019 /BON.SEPA TRN 1001191758000686 /TRAN ID ZZ15P1RU10CRL5OZEZZ15P1RU10JF84OJE /RIF.</w:t>
            </w:r>
          </w:p>
        </w:tc>
      </w:tr>
      <w:tr>
        <w:trPr>
          <w:trHeight w:val="1056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38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566/19.6.2019-IPT del 19/06/2019 - RE 64000116462019 /BON.SEPA TRN 1001191768002282 /TRAN ID ZZ15PN8U3U3NKUPIYZZ15PN8U3U9712D2Y /RIF.</w:t>
            </w:r>
          </w:p>
        </w:tc>
      </w:tr>
      <w:tr>
        <w:trPr>
          <w:trHeight w:val="132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8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673/20.6.2019-IPT del 20/06/2019 - RE 64000116992019 /BON.SEPA TRN 1001191778004193 /TRAN ID ZZ15PUKIGCXHW3CNNZZ15PUKIGD5EOFPOZ /RIF.</w:t>
            </w:r>
          </w:p>
        </w:tc>
      </w:tr>
      <w:tr>
        <w:trPr>
          <w:trHeight w:val="132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6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780/21.6.2019-IPT del 21/06/2019 - RE 64000118192019 /BON.SEPA TRN 1001191788003965 /TRAN ID ZZ15Q2AWKBRO2Z91UZZ15Q2AWKBX4E2JO2 /RIF.</w:t>
            </w:r>
          </w:p>
        </w:tc>
      </w:tr>
      <w:tr>
        <w:trPr>
          <w:trHeight w:val="132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9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4887/24.6.2019-IPT del 24/06/2019 - RE 64000119052019 /BON.SEPA TRN 1001191798000485 /TRAN ID ZZ15QAT8FJGPXDWV5ZZ15QAT8FJLJKTCPT /RIF.</w:t>
            </w:r>
          </w:p>
        </w:tc>
      </w:tr>
      <w:tr>
        <w:trPr>
          <w:trHeight w:val="399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1.143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4:00Z</dcterms:created>
  <dc:creator>rmeoli</dc:creator>
  <dc:description/>
  <cp:keywords/>
  <dc:language>en-US</dc:language>
  <cp:lastModifiedBy>rmeoli</cp:lastModifiedBy>
  <dcterms:modified xsi:type="dcterms:W3CDTF">2019-07-05T06:55:00Z</dcterms:modified>
  <cp:revision>1</cp:revision>
  <dc:subject/>
  <dc:title>IPT 2019</dc:title>
</cp:coreProperties>
</file>