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1141"/>
        <w:gridCol w:w="585"/>
        <w:gridCol w:w="4323"/>
        <w:gridCol w:w="4066"/>
      </w:tblGrid>
      <w:tr>
        <w:trPr>
          <w:trHeight w:val="708" w:hRule="atLeast"/>
        </w:trPr>
        <w:tc>
          <w:tcPr>
            <w:tcW w:w="11112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RITTI ISTRUTTORI SU CONCESSIONI  2019</w:t>
            </w:r>
          </w:p>
        </w:tc>
      </w:tr>
      <w:tr>
        <w:trPr>
          <w:trHeight w:val="1056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6/201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2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OBILTEC S.P.A.</w:t>
            </w:r>
          </w:p>
        </w:tc>
        <w:tc>
          <w:tcPr>
            <w:tcW w:w="40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 PER IMMOBILTEC S. P.A. 2237436283780632407720 /BON.SEPA TRN 1001191568026381 /BEN. EFFETTIVO PROVINCIA DI R</w:t>
            </w:r>
          </w:p>
        </w:tc>
      </w:tr>
      <w:tr>
        <w:trPr>
          <w:trHeight w:val="528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6/201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3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SERVICETECH S.R.L. C/O STUDIO KITERIO</w:t>
            </w:r>
          </w:p>
        </w:tc>
        <w:tc>
          <w:tcPr>
            <w:tcW w:w="40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NOTPROVIDED /BON.SEPA TRN 1001191628004800</w:t>
            </w:r>
          </w:p>
        </w:tc>
      </w:tr>
      <w:tr>
        <w:trPr>
          <w:trHeight w:val="792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6/201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6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STUDIO LANZI E ASSOCIATI</w:t>
            </w:r>
          </w:p>
        </w:tc>
        <w:tc>
          <w:tcPr>
            <w:tcW w:w="40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ZIONI INDUSTRIALI SAS SPESE PER SOPRALLUOGO DITTA /BON.SEPA TRN 1001191648004369</w:t>
            </w:r>
          </w:p>
        </w:tc>
      </w:tr>
      <w:tr>
        <w:trPr>
          <w:trHeight w:val="1056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6/201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OBILTEC S.P.A.</w:t>
            </w:r>
          </w:p>
        </w:tc>
        <w:tc>
          <w:tcPr>
            <w:tcW w:w="40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TTI RIMBORSO FORFETT. PER SPESE DI SOPRALLUOG O CONCESSIONI IN COMPLESSO AD USO INDUSTRIALE SI O IN CASALGRANDE (RE)-VIA CA&amp;apos;DEL MIE</w:t>
            </w:r>
          </w:p>
        </w:tc>
      </w:tr>
      <w:tr>
        <w:trPr>
          <w:trHeight w:val="1128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6/201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1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CIENCE OF THE SOUL ITALY</w:t>
            </w:r>
          </w:p>
        </w:tc>
        <w:tc>
          <w:tcPr>
            <w:tcW w:w="40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O SOPRALLUOGO CONCESSIONI NOTPROVIDED /BON.SEPA TRN 1001191698009959 /BEN. EFFETTIVO PROVINCIA DI REGGIO EMILIA /ORD. EFFETTIVO SCIEN</w:t>
            </w:r>
          </w:p>
        </w:tc>
      </w:tr>
      <w:tr>
        <w:trPr>
          <w:trHeight w:val="528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6/201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RINI F.LLI S.R.L.</w:t>
            </w:r>
          </w:p>
        </w:tc>
        <w:tc>
          <w:tcPr>
            <w:tcW w:w="40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 /BON.SEPA TRN 1201191710454205</w:t>
            </w:r>
          </w:p>
        </w:tc>
      </w:tr>
      <w:tr>
        <w:trPr>
          <w:trHeight w:val="264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6/201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USSI IRENE</w:t>
            </w:r>
          </w:p>
        </w:tc>
        <w:tc>
          <w:tcPr>
            <w:tcW w:w="40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UOGO CONCESSIONI</w:t>
            </w:r>
          </w:p>
        </w:tc>
      </w:tr>
      <w:tr>
        <w:trPr>
          <w:trHeight w:val="792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6/201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GNA ETTORE</w:t>
            </w:r>
          </w:p>
        </w:tc>
        <w:tc>
          <w:tcPr>
            <w:tcW w:w="40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 2019-06-19 11:35:41.639 /BON.SEPA TRN 1201191720287709</w:t>
            </w:r>
          </w:p>
        </w:tc>
      </w:tr>
      <w:tr>
        <w:trPr>
          <w:trHeight w:val="1056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6/201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9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OSCH REXROTH OIL CONTROL SPA</w:t>
            </w:r>
          </w:p>
        </w:tc>
        <w:tc>
          <w:tcPr>
            <w:tcW w:w="40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 D2F3XXL53353515614498965780.2260393 /BON.SEPA TRN 1001191788012260 /BEN. EFFETTIVO PROVINCIA REGGIO EMILIA</w:t>
            </w:r>
          </w:p>
        </w:tc>
      </w:tr>
      <w:tr>
        <w:trPr>
          <w:trHeight w:val="1056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6/201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1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CERA ARMANDO DITTA</w:t>
            </w:r>
          </w:p>
        </w:tc>
        <w:tc>
          <w:tcPr>
            <w:tcW w:w="40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 NOTPROVIDED /BON.SEPA TRN 1001191788028196 /BEN. EFFETTIVO Provincia di Reggio Emilia-Servizio Tes. /TRAN I</w:t>
            </w:r>
          </w:p>
        </w:tc>
      </w:tr>
      <w:tr>
        <w:trPr>
          <w:trHeight w:val="744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00,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55:00Z</dcterms:created>
  <dc:creator>rmeoli</dc:creator>
  <dc:description/>
  <cp:keywords/>
  <dc:language>en-US</dc:language>
  <cp:lastModifiedBy>rmeoli</cp:lastModifiedBy>
  <dcterms:modified xsi:type="dcterms:W3CDTF">2019-07-01T09:56:00Z</dcterms:modified>
  <cp:revision>1</cp:revision>
  <dc:subject/>
  <dc:title>DIRITTI ISTRUTTORI SU CONCESSIONI  2019</dc:title>
</cp:coreProperties>
</file>