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314"/>
        <w:gridCol w:w="474"/>
        <w:gridCol w:w="2127"/>
        <w:gridCol w:w="2863"/>
      </w:tblGrid>
      <w:tr>
        <w:trPr>
          <w:trHeight w:val="456" w:hRule="atLeast"/>
        </w:trPr>
        <w:tc>
          <w:tcPr>
            <w:tcW w:w="8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 INCASSATA 2019</w:t>
            </w:r>
          </w:p>
        </w:tc>
      </w:tr>
      <w:tr>
        <w:trPr>
          <w:trHeight w:val="13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,8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- COMUNE DI CASTELLARAN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8188 ADDIZIONALE PROVINCIALE TARES.TARI 2013.2017 - INCASSI 01.07.18 - 31.12.18 DET.2</w:t>
            </w:r>
          </w:p>
        </w:tc>
      </w:tr>
      <w:tr>
        <w:trPr>
          <w:trHeight w:val="158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74,7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- COMUNE DI CASTELLARAN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8186 ADDIZIONALE PROVINCIALE TARI 2018 - INCASSI 01.07.18 - 31.12.18 DET.22.2019</w:t>
            </w:r>
          </w:p>
        </w:tc>
      </w:tr>
      <w:tr>
        <w:trPr>
          <w:trHeight w:val="792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93,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- COMUNE DI CORREGGI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0848 5 PER CENTO TASSA RIFIUTI TARI ANNO 2018 (PGS 185-</w:t>
            </w:r>
          </w:p>
        </w:tc>
      </w:tr>
      <w:tr>
        <w:trPr>
          <w:trHeight w:val="792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66,7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- COMUNE DI CORREGGI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0846 5 PER CENTO TASSA RIFIUTI TARI ANNO 2017 (PGS 184-</w:t>
            </w:r>
          </w:p>
        </w:tc>
      </w:tr>
      <w:tr>
        <w:trPr>
          <w:trHeight w:val="13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4,9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24 - COMUNE DI BAGNOLO IN PIAN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0840 LIQUIDAZIONE TRIBUTO AMBIENTALE ANNO 2017 SALDO COME DA RENDICONTAZIONE IREN AL</w:t>
            </w:r>
          </w:p>
        </w:tc>
      </w:tr>
      <w:tr>
        <w:trPr>
          <w:trHeight w:val="13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07,3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24 - COMUNE DI BAGNOLO IN PIAN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0838 RIVERSAMENTO TRIBUTO PROVINCIALE TARI COME DA RENDICONTAZIONE IREN AL 31-12-2018</w:t>
            </w:r>
          </w:p>
        </w:tc>
      </w:tr>
      <w:tr>
        <w:trPr>
          <w:trHeight w:val="792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2,9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- COMUNE DI BAIS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4399 Trasferimento quota 5  tari 2 semestre 2018</w:t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387,9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,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– COMUNE DI VILLA MINOZZO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81478 RIVERSAMENTO ADDIZIONALE PROVINCIALE DOVUTO PER ESERCIZIO DI TUTELA, PROTEZ</w:t>
            </w:r>
            <w:r>
              <w:rPr>
                <w:rFonts w:cs="Arial" w:ascii="Arial" w:hAnsi="Arial"/>
                <w:b/>
                <w:sz w:val="20"/>
                <w:szCs w:val="20"/>
              </w:rPr>
              <w:t>. arretrati</w:t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2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.250,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rmeoli</dc:creator>
  <dc:description/>
  <cp:keywords/>
  <dc:language>en-US</dc:language>
  <cp:lastModifiedBy>Provincia di Reggio Emilia</cp:lastModifiedBy>
  <dcterms:modified xsi:type="dcterms:W3CDTF">2019-03-28T10:15:00Z</dcterms:modified>
  <cp:revision>2</cp:revision>
  <dc:subject/>
  <dc:title>TARI INCASSATA 2019</dc:title>
</cp:coreProperties>
</file>