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166"/>
        <w:gridCol w:w="474"/>
        <w:gridCol w:w="1972"/>
        <w:gridCol w:w="3733"/>
      </w:tblGrid>
      <w:tr>
        <w:trPr>
          <w:trHeight w:val="456" w:hRule="atLeast"/>
        </w:trPr>
        <w:tc>
          <w:tcPr>
            <w:tcW w:w="83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 2019</w:t>
            </w:r>
          </w:p>
        </w:tc>
      </w:tr>
      <w:tr>
        <w:trPr>
          <w:trHeight w:val="132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GIA COSTRUZIONI EDILI SRL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E N.31770/1/2018 DEL 31/12/18 BXS89641232000000001195001 /BON.SEPA TRN 1001190048002755</w:t>
            </w:r>
          </w:p>
        </w:tc>
      </w:tr>
      <w:tr>
        <w:trPr>
          <w:trHeight w:val="792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ARE IL CORSO SRL SEMPLIFICATA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/BON.SEPA TRN 1201190280155816</w:t>
            </w:r>
          </w:p>
        </w:tc>
      </w:tr>
      <w:tr>
        <w:trPr>
          <w:trHeight w:val="228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PUBBLICITA S.R.L.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cartelli pubblicitari 2018 Reggio Emilia BXS89640966020000003165001 /BON.SEPA TRN 1001190458005362</w:t>
            </w:r>
          </w:p>
        </w:tc>
      </w:tr>
      <w:tr>
        <w:trPr>
          <w:trHeight w:val="1056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. MECC. FRASCARI DI BERTOLINI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su cartelli p ublicitari anno 20 18 NOTPROVIDED /BON.SEPA TRN 1001190528011370</w:t>
            </w:r>
          </w:p>
        </w:tc>
      </w:tr>
      <w:tr>
        <w:trPr>
          <w:trHeight w:val="1848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LASS SRL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NOTA N. 5CT DEL 15/02/2019 CANONE CARTELLO PUB BLICITARIO TEMPORANEO 03/2019-03/2020 NOTPROVIDED /BON.SEPA TRN 1001190578019307</w:t>
            </w:r>
          </w:p>
        </w:tc>
      </w:tr>
      <w:tr>
        <w:trPr>
          <w:trHeight w:val="2112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RGOMMA SERVICE S.R.L.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CANONE PUBBLICITARIO - PLASTORGOMMA SERVICE SRL 0263557E0538711/03/2019T022945 /BON.SEPA TRN 1001190718046081 /BEN. EFFETTIVO PROVINCI</w:t>
            </w:r>
          </w:p>
        </w:tc>
      </w:tr>
      <w:tr>
        <w:trPr>
          <w:trHeight w:val="456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5,1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5:00Z</dcterms:created>
  <dc:creator>rmeoli</dc:creator>
  <dc:description/>
  <cp:keywords/>
  <dc:language>en-US</dc:language>
  <cp:lastModifiedBy>rmeoli</cp:lastModifiedBy>
  <dcterms:modified xsi:type="dcterms:W3CDTF">2019-03-26T10:06:00Z</dcterms:modified>
  <cp:revision>1</cp:revision>
  <dc:subject/>
  <dc:title>CARTELLI 2019</dc:title>
</cp:coreProperties>
</file>