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6"/>
        <w:gridCol w:w="1141"/>
        <w:gridCol w:w="474"/>
        <w:gridCol w:w="2052"/>
        <w:gridCol w:w="3589"/>
      </w:tblGrid>
      <w:tr>
        <w:trPr>
          <w:trHeight w:val="456" w:hRule="atLeast"/>
        </w:trPr>
        <w:tc>
          <w:tcPr>
            <w:tcW w:w="8642" w:type="dxa"/>
            <w:gridSpan w:val="5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SAP 2019</w:t>
            </w:r>
          </w:p>
        </w:tc>
      </w:tr>
      <w:tr>
        <w:trPr>
          <w:trHeight w:val="1584" w:hRule="atLeast"/>
        </w:trPr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1/201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BILI LINA OLIMPIA COSTETTI CLAUDIA COSTETTI ALFE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ETTI CLAUDIA TOSAP ANNO 2019 PER OCCUP. PORTICO PROT 13107/15/2 014 DEL 30/01/2014 NOTPROVIDED /BON.SEPA TRN 1001190158010376</w:t>
            </w:r>
          </w:p>
        </w:tc>
      </w:tr>
      <w:tr>
        <w:trPr>
          <w:trHeight w:val="1584" w:hRule="atLeast"/>
        </w:trPr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7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1/201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COMANDI MALAGOLI SPA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sap impianto Rio Saliceto(RE) SP 30 Prot.77890/7 44/2007 periodo 01/11/2018-31/10/2019 9126726083727938132426 /BON.SEPA TRN 10011901880194</w:t>
            </w:r>
          </w:p>
        </w:tc>
      </w:tr>
      <w:tr>
        <w:trPr>
          <w:trHeight w:val="1584" w:hRule="atLeast"/>
        </w:trPr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01,5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1/201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T PUNTI VENDITA S.P.A. - SOCIETA&amp;apos;PER AZION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T PUNTI VENDITA SPA TOSAP 2019 PROV.R.E. 7 POSI ZIONI 339975 /BON.SEPA TRN 1001190318024459 /BEN. EFFETTIVO COMUNE DI REGGIO EMILIA-SERV.</w:t>
            </w:r>
          </w:p>
        </w:tc>
      </w:tr>
      <w:tr>
        <w:trPr>
          <w:trHeight w:val="792" w:hRule="atLeast"/>
        </w:trPr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,2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2/201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ZI AURELIO PETROLI SRL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A 19/T DEL 1/02/19 /BON.SEPA TRN 1201190350385846</w:t>
            </w:r>
          </w:p>
        </w:tc>
      </w:tr>
      <w:tr>
        <w:trPr>
          <w:trHeight w:val="1848" w:hRule="atLeast"/>
        </w:trPr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8,3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2/201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GASENERGIA DI DAVIDDI GIUS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A 15T DEL 01/02/2019 PROVINCIA DI REGGIO EMILIA OCCUPAZIONE AREE PUBBLICHE ANNO 2019 DISTRIBUTORE EUROGASENERGIA SRL 0987149J0503407/02/2</w:t>
            </w:r>
          </w:p>
        </w:tc>
      </w:tr>
      <w:tr>
        <w:trPr>
          <w:trHeight w:val="1320" w:hRule="atLeast"/>
        </w:trPr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76,1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2/201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A. M. B. I. SRL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SSA OCCUPAZIONE SUOLO PUBBLICO - POLO SCOLASTICO NOTPROVIDED /BON.SEPA TRN 1001190428031953</w:t>
            </w:r>
          </w:p>
        </w:tc>
      </w:tr>
      <w:tr>
        <w:trPr>
          <w:trHeight w:val="1056" w:hRule="atLeast"/>
        </w:trPr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,4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2/201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DENGAS S.P.A.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OSAP 2019 RETI EX LIGURIA GAS NOT PROVIDED /BON.SEPA TRN 1001190508003020</w:t>
            </w:r>
          </w:p>
        </w:tc>
      </w:tr>
      <w:tr>
        <w:trPr>
          <w:trHeight w:val="528" w:hRule="atLeast"/>
        </w:trPr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2/201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IANA NARDINI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SAP 2019 /BON.SEPA TRN 1001190578008805</w:t>
            </w:r>
          </w:p>
        </w:tc>
      </w:tr>
      <w:tr>
        <w:trPr>
          <w:trHeight w:val="1848" w:hRule="atLeast"/>
        </w:trPr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9,5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3/201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LI   GROSSI S R L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CUPAZIONE SPAZI E AREE PUBBLICHE ANNO 2019 OCC.NE PERMANENTE DISTRIBUTORE LUZZARA SP. 62 VARIANTE CISPADANA A05L2W000128L15513452073560.74</w:t>
            </w:r>
          </w:p>
        </w:tc>
      </w:tr>
      <w:tr>
        <w:trPr>
          <w:trHeight w:val="792" w:hRule="atLeast"/>
        </w:trPr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,9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3/201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LATERIA PASTICCERIA MI PIACE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A 16T DEL 01-02-19 /BON.SEPA TRN 1001190658004359</w:t>
            </w:r>
          </w:p>
        </w:tc>
      </w:tr>
      <w:tr>
        <w:trPr>
          <w:trHeight w:val="1320" w:hRule="atLeast"/>
        </w:trPr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16,5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3/201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BURANTI 3.0 S.R.L.         VIA ALFREDO CECCHERI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DO NOTA N. 8T/9T/10T/11T DEL 01/02/2019 - OCCUPAZIONE SPAZI E AREE PUBBLICHE 2019 /BON.SEPA TRN 1201190650140754</w:t>
            </w:r>
          </w:p>
        </w:tc>
      </w:tr>
      <w:tr>
        <w:trPr>
          <w:trHeight w:val="1884" w:hRule="atLeast"/>
        </w:trPr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5,5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3/201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I SPA (ENI REG MON) PAGAMENTI ITALIA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AMENTO PV 55360 CASTELLARANO RE PAGAMENTO TOSAP ANNO 2019 12400 12400201902141000013010000001 /BON.SEPA TRN 1001190738016399</w:t>
            </w:r>
          </w:p>
        </w:tc>
      </w:tr>
      <w:tr>
        <w:trPr>
          <w:trHeight w:val="1620" w:hRule="atLeast"/>
        </w:trPr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,4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3/201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I SPA (ENI REG MON) PAGAMENTI ITALIA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 16445 MONTECCHIO EMILIA PAGAMENTO SUOLO PUBBLICO ANNO 2019 12400 12400201902141000012010000001 /BON.SEPA TRN 1001190738016400</w:t>
            </w:r>
          </w:p>
        </w:tc>
      </w:tr>
      <w:tr>
        <w:trPr>
          <w:trHeight w:val="1620" w:hRule="atLeast"/>
        </w:trPr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2,0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3/201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I SPA (ENI REG MON) PAGAMENTI ITALIA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 56778 MONTECCHIO EMILIA PAGAMENTO TOSAP ANNO 2019 12400 12400201902141000014010000001 /BON.SEPA TRN 1001190738016401</w:t>
            </w:r>
          </w:p>
        </w:tc>
      </w:tr>
      <w:tr>
        <w:trPr>
          <w:trHeight w:val="456" w:hRule="atLeast"/>
        </w:trPr>
        <w:tc>
          <w:tcPr>
            <w:tcW w:w="13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2.294,2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0:07:00Z</dcterms:created>
  <dc:creator>rmeoli</dc:creator>
  <dc:description/>
  <cp:keywords/>
  <dc:language>en-US</dc:language>
  <cp:lastModifiedBy>rmeoli</cp:lastModifiedBy>
  <dcterms:modified xsi:type="dcterms:W3CDTF">2019-03-26T10:08:00Z</dcterms:modified>
  <cp:revision>1</cp:revision>
  <dc:subject/>
  <dc:title>TOSAP 2019</dc:title>
</cp:coreProperties>
</file>