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474"/>
        <w:gridCol w:w="2130"/>
        <w:gridCol w:w="4616"/>
      </w:tblGrid>
      <w:tr>
        <w:trPr>
          <w:trHeight w:val="708" w:hRule="atLeast"/>
        </w:trPr>
        <w:tc>
          <w:tcPr>
            <w:tcW w:w="94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 FEBBRAIO 2019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&amp;apos;S.P.A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2 cartelli SP 468 0173207S0521629 01 2019T125953 /BON.SEPA TRN 1001190318020848 /ORD. EFFETTIVO PUBLI CITTA&amp;apos;S.P.A.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INI ENRICO E PELLACANI CLAUDIA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RECINZIONE SU LOTTO DI TERRENO PRIVATO NOTPROVIDED /BON.SEPA TRN 1001190328027504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IOTTI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NOTPROVIDED /BON.SEPA TRN 1001190378021578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NI DANIELE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VANTAGGT0503407/02/2019T105017 /BON.SEPA TRN 1001190398011144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 SRL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CONCESSIONI 5614827979805817053669 /BON.SEPA TRN 1001190438013849</w:t>
            </w:r>
          </w:p>
        </w:tc>
      </w:tr>
      <w:tr>
        <w:trPr>
          <w:trHeight w:val="10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A SRL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2019-02-13 11:24:37.934 /BON.SEPA TRN 1201190440214449</w:t>
            </w:r>
          </w:p>
        </w:tc>
      </w:tr>
      <w:tr>
        <w:trPr>
          <w:trHeight w:val="22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BRINI GIANLUIGI,BORGHI ROBERTA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001190458001684</w:t>
            </w:r>
          </w:p>
        </w:tc>
      </w:tr>
      <w:tr>
        <w:trPr>
          <w:trHeight w:val="16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ONI S.P.A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DI SEGNALE INDICATORIO - SPESE DI SOPRALLUOGO CONCESSIONI GOLD-1900000776 /BON.SEPA TRN 1001190448012569</w:t>
            </w:r>
          </w:p>
        </w:tc>
      </w:tr>
      <w:tr>
        <w:trPr>
          <w:trHeight w:val="10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HIERI CATERINA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0498011706</w:t>
            </w:r>
          </w:p>
        </w:tc>
      </w:tr>
      <w:tr>
        <w:trPr>
          <w:trHeight w:val="21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SOPRALLUOGO SP 3 KM. 4+080 DX RICHIESTA N. 1 SEGNALE INDICAZIONE SERVIZIO UTILE 120190218161727687H2B0M7ZISPMEHWU17 /BON.SEPA TRN</w:t>
            </w:r>
          </w:p>
        </w:tc>
      </w:tr>
      <w:tr>
        <w:trPr>
          <w:trHeight w:val="21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SOPRALLUOGO SP 3 KM. 4+750 SX RICHIESTA N. 1 SEGNALE INDICAZIONE SERVIZIO UTILE 120190218162045958CHIZ5DV9BXI92E40N /BON.SEPA TRN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 LUCA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Via Provinciale Nord, 32 Novellara BXS44833859000000000644001 /BON.SEPA TRN 1001190528006129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. S.P.A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artelli SP 28 0173207S0103019/02/2019T024108 /BON.SEPA TRN 1001190528006696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. S.P.A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SP 28 0173207S0103019/02/2019T024147 /BON.SEPA TRN 1001190528006708</w:t>
            </w:r>
          </w:p>
        </w:tc>
      </w:tr>
      <w:tr>
        <w:trPr>
          <w:trHeight w:val="13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E S.R.L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 ARCETO 9358321550832757054 /BON.SEPA TRN 1001190568016297</w:t>
            </w:r>
          </w:p>
        </w:tc>
      </w:tr>
      <w:tr>
        <w:trPr>
          <w:trHeight w:val="13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RGOMMA SERVICE S.R.L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0263557E0200825/02/2019T122454 /BON.SEPA TRN 1201190560268257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BOCEDI SNC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GO CONCESSIONI PER CARTELLO 2019-02-22 17:23:33.281 /BON.SEPA TRN 1001190578016530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BOCEDI SNC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NJUOVO ACCESSO 2019-02-22 17:28:30.045 /BON.SEPA TRN 1001190578016546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NA BOCEDI SRL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SESSIONI PER ROTONDA 2019-02-22 17:30:18.096 /BON.SEPA TRN 1001190578016549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BOCEDI SNC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MARCIAPIEDE 2019-02-22 17:28:02.928 /BON.SEPA TRN 1001190578016566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ALESATURE SRL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90570532569 /BEN. EFFETTIVO provincia di reggio e. uff. concessioni /ORD. EFFETTIVO FERR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2019-02-27 11:03:33.421 /BON.SEPA TRN 1201190580439155</w:t>
            </w:r>
          </w:p>
        </w:tc>
      </w:tr>
      <w:tr>
        <w:trPr>
          <w:trHeight w:val="21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XBIMEC INTERNATIONAL S R L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FLEXBIMEC INTERNATIONAL SRL 7435128333534223010412 /BON.SEPA TRN 1001190588011529 /BEN. EFFETTIVO PROVINC</w:t>
            </w:r>
          </w:p>
        </w:tc>
      </w:tr>
      <w:tr>
        <w:trPr>
          <w:trHeight w:val="78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7:00Z</dcterms:created>
  <dc:creator>rmeoli</dc:creator>
  <dc:description/>
  <cp:keywords/>
  <dc:language>en-US</dc:language>
  <cp:lastModifiedBy>rmeoli</cp:lastModifiedBy>
  <dcterms:modified xsi:type="dcterms:W3CDTF">2019-03-07T16:08:00Z</dcterms:modified>
  <cp:revision>1</cp:revision>
  <dc:subject/>
  <dc:title>DIRITTI ISTRUTTORI SU CONCESSIONI  FEBBRAIO 2019</dc:title>
</cp:coreProperties>
</file>