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442"/>
        <w:gridCol w:w="481"/>
        <w:gridCol w:w="2555"/>
        <w:gridCol w:w="3226"/>
      </w:tblGrid>
      <w:tr>
        <w:trPr>
          <w:trHeight w:val="456" w:hRule="atLeast"/>
        </w:trPr>
        <w:tc>
          <w:tcPr>
            <w:tcW w:w="94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T FEBBRAIO 2019</w:t>
            </w:r>
          </w:p>
        </w:tc>
      </w:tr>
      <w:tr>
        <w:trPr>
          <w:trHeight w:val="1584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04,1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3760/28.1.2019-IPT del 28/01/2019 - RE 64000025182019 /BON.SEPA TRN 1001190328006031 /RIF. ORDINANTE 00209290352</w:t>
            </w:r>
          </w:p>
        </w:tc>
      </w:tr>
      <w:tr>
        <w:trPr>
          <w:trHeight w:val="1584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29,9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3867/29.1.2019-IPT del 29/01/2019 - RE 64000026522019 /BON.SEPA TRN 1001190358000731 /RIF. ORDINANTE 00209290352</w:t>
            </w:r>
          </w:p>
        </w:tc>
      </w:tr>
      <w:tr>
        <w:trPr>
          <w:trHeight w:val="1620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3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3974/30.1.2019-IPT del 30/01/2019 - RE 64000027122019 /BON.SEPA TRN 1001190368002306 /RIF. ORDINANTE 00209290352</w:t>
            </w:r>
          </w:p>
        </w:tc>
      </w:tr>
      <w:tr>
        <w:trPr>
          <w:trHeight w:val="1584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306,0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24081/31.1.2019-IPT del 31/01/2019 - RE 64000028062019 /BON.SEPA TRN 1001190378001702 /RIF. ORDINANTE 00209290352</w:t>
            </w:r>
          </w:p>
        </w:tc>
      </w:tr>
      <w:tr>
        <w:trPr>
          <w:trHeight w:val="780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.072,1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7:00Z</dcterms:created>
  <dc:creator>rmeoli</dc:creator>
  <dc:description/>
  <cp:keywords/>
  <dc:language>en-US</dc:language>
  <cp:lastModifiedBy>rmeoli</cp:lastModifiedBy>
  <dcterms:modified xsi:type="dcterms:W3CDTF">2019-03-07T10:13:00Z</dcterms:modified>
  <cp:revision>1</cp:revision>
  <dc:subject/>
  <dc:title>IPT FEBBRAIO 2019</dc:title>
</cp:coreProperties>
</file>