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6"/>
      </w:tblGrid>
      <w:tr>
        <w:trPr>
          <w:trHeight w:val="336" w:hRule="atLeast"/>
        </w:trPr>
        <w:tc>
          <w:tcPr>
            <w:tcW w:w="93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IPT  SETTEMBRE 2016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74         01.09.2016 AUTOMOBILE CLUB DITALIA         1 51                              45.786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7826/26.8.2016-IPT DEL 2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8/2016 - RE 6400029190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458000607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85          02.09.2016 AUTOMOBILE CLUB DITALIA         1 51                               50.313,34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7936/29.8.2016-IPT DEL 2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8/2016 - RE 6400029367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468006112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03        05.09.2016 AUTOMOBILE CLUB DITALIA         1 51                               74.020,34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8046/30.8.2016-IPT DEL 3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8/2016 - RE 6400029578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498005719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16         06.09.2016 AUTOMOBILE CLUB DITALIA         1 51                             101.553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8156/31.8.2016-IPT DEL 3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8/2016 - RE 6400029732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508002927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38          07.09.2016 AUTOMOBILE CLUB DITALIA         1 51                            42.357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8266/1.9.2016-IPT DEL 01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9/2016 - RE 6400029855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2518000604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42         08.09.2016 AUTOMOBILE CLUB DITALIA         1 51                             51.318,22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8376/2.9.2016-IPT DEL 02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9/2016 - RE 6400030053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2528005942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58        09.09.2016 AUTOMOBILE CLUB DITALIA         1 51                             54.792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8486/5.9.2016-IPT DEL 05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9/2016 - RE 6400030252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2538002275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65          12.09.2016 AUTOMOBILE CLUB DITALIA         1 51                            60.161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8596/6.9.2016-IPT DEL 06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9/2016 - RE 6400030433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2568001993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86          13.09.2016 AUTOMOBILE CLUB DITALIA         1 51                           55.126,67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8706/7.9.2016-IPT DEL 07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9/2016 - RE 6400030635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257800232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97         14.09.2016 AUTOMOBILE CLUB DITALIA         1 51                            55.270,13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8816/8.9.2016-IPT DEL 08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9/2016 - RE 6400030796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2588000482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10          15.09.2016 AUTOMOBILE CLUB DITALIA         1 51                          58.463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8926/9.9.2016-IPT DEL 09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9/2016 - RE 6400030960201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62598001449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23         16.09.2016 AUTOMOBILE CLUB DITALIA         1 51                            55.582,82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9036/12.9.2016-IPT DEL 1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1114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608001017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35        19.09.2016 AUTOMOBILE CLUB DITALIA         1 51                            47.187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9146/13.9.2016-IPT DEL 1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1311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638005068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51        20.09.2016 AUTOMOBILE CLUB DITALIA         1 51                             58.354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9256/14.9.2016-IPT DEL 1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1452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648011753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58        21.09.2016 AUTOMOBILE CLUB DITALIA         1 51                             54.423,85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9366/15.9.2016-IPT DEL 1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1573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65800438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65        22.09.2016 AUTOMOBILE CLUB DITALIA         1 51                            52.554,22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9488/16.9.2016-IPT DEL 1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1780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668003541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70        23.09.2016 AUTOMOBILE CLUB DITALIA         1 51                            96.160,03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9598/19.9.2016-IPT DEL 1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1913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678004889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83           26.09.2016 AUTOMOBILE CLUB DITALIA         1 51                           70.943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9708/20.9.2016-IPT DEL 2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2061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708004167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91         27.09.2016 AUTOMOBILE CLUB DITALIA         1 51                            93.000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9818/21.9.2016-IPT DEL 2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2190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29         28.09.2016 AUTOMOBILE CLUB DITALIA         1 51                            59.011,85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9928/22.9.2016-IPT DEL 2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2315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728004220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47        29.09.2016 AUTOMOBILE CLUB DITALIA         1 51                            60.261,0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0038/23.9.2016-IPT DEL 2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2542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738005400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53          30.09.2016 AUTOMOBILE CLUB DITALIA         1 51                        94.586,12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0148/26.9.2016-IPT DEL 2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9/2016 - RE 6400032719201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62748001062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5:00Z</dcterms:created>
  <dc:creator>rmeoli</dc:creator>
  <dc:description/>
  <cp:keywords/>
  <dc:language>en-US</dc:language>
  <cp:lastModifiedBy>rmeoli</cp:lastModifiedBy>
  <dcterms:modified xsi:type="dcterms:W3CDTF">2016-10-03T10:55:00Z</dcterms:modified>
  <cp:revision>1</cp:revision>
  <dc:subject/>
  <dc:title>IPT  SETTEMBRE 2016</dc:title>
</cp:coreProperties>
</file>