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4827"/>
        <w:gridCol w:w="1435"/>
      </w:tblGrid>
      <w:tr>
        <w:trPr>
          <w:trHeight w:val="235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ONE CARTELLO 2018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nominazione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mporto nota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C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DIL SRL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4,00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c 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ER SR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,00</w:t>
            </w:r>
          </w:p>
        </w:tc>
      </w:tr>
      <w:tr>
        <w:trPr>
          <w:trHeight w:val="444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c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RES SRL soc. unip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,00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c 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l Segnaletica S.r.l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520,00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c 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rredo S.r.l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2,00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c 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NCHI DESIGN SR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808,00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c 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IATICA PUBBLICITA'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944,00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c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BLINEON SNC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962,00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c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-CITTA' Sp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77,60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c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IP ITALIA SR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788,00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c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mercato Nuovo Rio snc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c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ova Supermercati Boiardo sr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c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SUPERMERCATI DEL PO SR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,60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c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mercato DELL'ARGINE SRL a socio unico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c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 PUBBLICITA'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944,00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c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PAS SPA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873,60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c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ANI SR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6,00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c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NINI ARREDAMENTI SR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c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NOVO GAS DISTRIBUZIONE SR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c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.I.P.  srl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52,00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c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DATA GROUP SR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,20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c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CHIA SR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c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ubbliart snc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96,00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c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O SR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2,00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c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ETTI PUBBLICITA' SR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80,00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c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PUBBLICITTA' SR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c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P ITALIA SR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56,00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C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TERIA VALLE SOC.COOP AGR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,04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c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GRAF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c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RIMPIANTI SNC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44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c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F.MECC.FRASCARI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3,12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C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.AGR.FLOROVIV.CA CASALUNGA (6 MESI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,40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58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50:00Z</dcterms:created>
  <dc:creator>sbagni</dc:creator>
  <dc:description/>
  <cp:keywords/>
  <dc:language>en-US</dc:language>
  <cp:lastModifiedBy>rmeoli</cp:lastModifiedBy>
  <cp:lastPrinted>2019-01-15T10:49:00Z</cp:lastPrinted>
  <dcterms:modified xsi:type="dcterms:W3CDTF">2019-01-15T09:50:00Z</dcterms:modified>
  <cp:revision>2</cp:revision>
  <dc:subject/>
  <dc:title>2019</dc:title>
</cp:coreProperties>
</file>