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260"/>
        <w:gridCol w:w="585"/>
        <w:gridCol w:w="3485"/>
        <w:gridCol w:w="2907"/>
      </w:tblGrid>
      <w:tr>
        <w:trPr>
          <w:trHeight w:val="456" w:hRule="atLeast"/>
        </w:trPr>
        <w:tc>
          <w:tcPr>
            <w:tcW w:w="102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PT</w:t>
            </w:r>
          </w:p>
        </w:tc>
      </w:tr>
      <w:tr>
        <w:trPr>
          <w:trHeight w:val="132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61,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19368/27.11.2018-IPT del 27/11/2018 - RE 64000240222018 /BON.SEPA TRN 1001183378005633 /RIF. ORDINANTE 00209290352</w:t>
            </w:r>
          </w:p>
        </w:tc>
      </w:tr>
      <w:tr>
        <w:trPr>
          <w:trHeight w:val="132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761,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5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19475/28.11.2018-IPT del 28/11/2018 - RE 64000240942018 /BON.SEPA TRN 1001183388002747 /RIF. ORDINANTE 00209290352</w:t>
            </w:r>
          </w:p>
        </w:tc>
      </w:tr>
      <w:tr>
        <w:trPr>
          <w:trHeight w:val="132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212,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19582/29.11.2018-IPT del 29/11/2018 - RE 64000241712018 /BON.SEPA TRN 1001183398002038 /RIF. ORDINANTE 00209290352</w:t>
            </w:r>
          </w:p>
        </w:tc>
      </w:tr>
      <w:tr>
        <w:trPr>
          <w:trHeight w:val="132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688,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5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19689/30.11.2018-IPT del 30/11/2018 - RE 64000243332018 /BON.SEPA TRN 1001183408006322 /RIF. ORDINANTE 00209290352</w:t>
            </w:r>
          </w:p>
        </w:tc>
      </w:tr>
      <w:tr>
        <w:trPr>
          <w:trHeight w:val="1356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93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19796/3.12.2018-IPT del 03/12/2018 - RE 64000244422018 /BON.SEPA TRN 1001183418006199 /RIF. ORDINANTE 00209290352</w:t>
            </w:r>
          </w:p>
        </w:tc>
      </w:tr>
      <w:tr>
        <w:trPr>
          <w:trHeight w:val="132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827,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19903/4.12.2018-IPT del 04/12/2018 - RE 64000246142018 /BON.SEPA TRN 1001183448001007 /RIF. ORDINANTE 00209290352</w:t>
            </w:r>
          </w:p>
        </w:tc>
      </w:tr>
      <w:tr>
        <w:trPr>
          <w:trHeight w:val="132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427,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20010/5.12.2018-IPT del 05/12/2018 - RE 64000247122018 /BON.SEPA TRN 1001183458002718 /RIF. ORDINANTE 00209290352</w:t>
            </w:r>
          </w:p>
        </w:tc>
      </w:tr>
      <w:tr>
        <w:trPr>
          <w:trHeight w:val="132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30,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20117/6.12.2018-IPT del 06/12/2018 - RE 64000248822018 /BON.SEPA TRN 1001183468004643 /RIF. ORDINANTE 00209290352</w:t>
            </w:r>
          </w:p>
        </w:tc>
      </w:tr>
      <w:tr>
        <w:trPr>
          <w:trHeight w:val="132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98,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20224/7.12.2018-IPT del 07/12/2018 - RE 64000251172018 /BON.SEPA TRN 1001183478000600 /RIF. ORDINANTE 00209290352</w:t>
            </w:r>
          </w:p>
        </w:tc>
      </w:tr>
      <w:tr>
        <w:trPr>
          <w:trHeight w:val="132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19,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20331/10.12.2018-IPT del 10/12/2018 - RE 64000253152018 /BON.SEPA TRN 1001183488001047 /RIF. ORDINANTE 00209290352</w:t>
            </w:r>
          </w:p>
        </w:tc>
      </w:tr>
      <w:tr>
        <w:trPr>
          <w:trHeight w:val="132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31,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20438/11.12.2018-IPT del 11/12/2018 - RE 64000253912018 /BON.SEPA TRN 1001183518005912 /RIF. ORDINANTE 00209290352</w:t>
            </w:r>
          </w:p>
        </w:tc>
      </w:tr>
      <w:tr>
        <w:trPr>
          <w:trHeight w:val="132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38,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9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20545/12.12.2018-IPT del 12/12/2018 - RE 64000255372018 /BON.SEPA TRN 1001183528003330 /RIF. ORDINANTE 00209290352</w:t>
            </w:r>
          </w:p>
        </w:tc>
      </w:tr>
      <w:tr>
        <w:trPr>
          <w:trHeight w:val="132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25,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20652/13.12.2018-IPT del 13/12/2018 - RE 64000256282018 /BON.SEPA TRN 1001183538003333 /RIF. ORDINANTE 00209290352</w:t>
            </w:r>
          </w:p>
        </w:tc>
      </w:tr>
      <w:tr>
        <w:trPr>
          <w:trHeight w:val="132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351,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20759/14.12.2018-IPT del 14/12/2018 - RE 64000259312018 /BON.SEPA TRN 1001183548001992 /RIF. ORDINANTE 00209290352</w:t>
            </w:r>
          </w:p>
        </w:tc>
      </w:tr>
      <w:tr>
        <w:trPr>
          <w:trHeight w:val="132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823,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20866/17.12.2018-IPT del 17/12/2018 - RE 64000260442018 /BON.SEPA TRN 1001183558016572 /RIF. ORDINANTE 00209290352</w:t>
            </w:r>
          </w:p>
        </w:tc>
      </w:tr>
      <w:tr>
        <w:trPr>
          <w:trHeight w:val="1320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729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20973/18.12.2018-IPT del 18/12/2018 - RE 64000262962018 /BON.SEPA TRN 1001183588000715 /RIF. ORDINANTE 00209290352</w:t>
            </w:r>
          </w:p>
        </w:tc>
      </w:tr>
      <w:tr>
        <w:trPr>
          <w:trHeight w:val="804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579.719,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50:00Z</dcterms:created>
  <dc:creator>rmeoli</dc:creator>
  <dc:description/>
  <cp:keywords/>
  <dc:language>en-US</dc:language>
  <cp:lastModifiedBy>rmeoli</cp:lastModifiedBy>
  <dcterms:modified xsi:type="dcterms:W3CDTF">2018-12-27T11:51:00Z</dcterms:modified>
  <cp:revision>1</cp:revision>
  <dc:subject/>
  <dc:title>IPT</dc:title>
</cp:coreProperties>
</file>