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141"/>
        <w:gridCol w:w="585"/>
        <w:gridCol w:w="5325"/>
        <w:gridCol w:w="2163"/>
      </w:tblGrid>
      <w:tr>
        <w:trPr>
          <w:trHeight w:val="456" w:hRule="atLeast"/>
        </w:trPr>
        <w:tc>
          <w:tcPr>
            <w:tcW w:w="111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- COMUNE DI FABBRIC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113 BANKIT ADDIZIONALE PROVINCIALE TARI (TEFA) ANNO 2017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- COMUNE DI FABBRIC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111 BANKIT ADDIZIONALE PROVINCIALE TARI (TEFA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- COMUNE DI FABBRIC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109 BANKIT TARI ANNO 2015 CINQUE PER CENTO DA RIVERSARE ALLA PROVINCIA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0,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59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614 SOMME RELATIVE A INCASSI FINO AL15 OTTOBRE 2018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7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612 SOMME RELATIVE A INCASSI FINO AL15 OTTOBRE 2018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9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610 SOMME RELATIVE A INCASSI FINO AL15 OTTOBRE 2018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608 SOMME RELATIVE A INCASSI FINO AL15 OTTOBRE 2018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6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606 SOMME RELATIVE A INCASSI FINO AL15 OTTOBRE 2018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6604 SOMME RELATIVE A INCASSI FINO AL15 OTTOBRE 2018</w:t>
            </w:r>
          </w:p>
        </w:tc>
      </w:tr>
      <w:tr>
        <w:trPr>
          <w:trHeight w:val="468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998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- COMUNE DI GUALTIERI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7257 BANKIT TRASFERIMENTO 5  TARI ALLA PROVINCIA ANNI 2013 2014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75 - COMUNE DI GUALTIERI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7259 BANKIT VERSAMENTO 5  ALLA PROVINCIA TARI 2016 2017 2018</w:t>
            </w:r>
          </w:p>
        </w:tc>
      </w:tr>
      <w:tr>
        <w:trPr>
          <w:trHeight w:val="56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37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4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- COM. BORETT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7396 PAGAMENTI DIVERSI NR. RIF. 1873 DEL 24 10 2018 TRASFERIMENTO ADDIZIONALE PROVI</w:t>
            </w:r>
          </w:p>
        </w:tc>
      </w:tr>
      <w:tr>
        <w:trPr>
          <w:trHeight w:val="80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- COM. BORETT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7394 PAGAMENTI DIVERSI NR. RIF. 1873 DEL 24 10 2018 TRASFERIMENTO ADDIZIONALE PROVI</w:t>
            </w:r>
          </w:p>
        </w:tc>
      </w:tr>
      <w:tr>
        <w:trPr>
          <w:trHeight w:val="80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- COM. BORETT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7392 PAGAMENTI DIVERSI NR. RIF. 1873 DEL 24 10 2018 TRASFERIMENTO ADDIZIONALE PROVI</w:t>
            </w:r>
          </w:p>
        </w:tc>
      </w:tr>
      <w:tr>
        <w:trPr>
          <w:trHeight w:val="80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852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13 - COMUNE DI REGGIOL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9031 LIQ.PROVINCIA TEFA 1 SEMESTRE</w:t>
            </w:r>
          </w:p>
        </w:tc>
      </w:tr>
      <w:tr>
        <w:trPr>
          <w:trHeight w:val="708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.50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- COMUNE DI SCANDIAN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0754 CONTRIBUTO PROVINCIALE TARIFFA RIFIUTI 2015 (PGS 67942018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4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- COMUNE DI SCANDIAN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0752 CIG512752142F TRASFERIMENTO TRIBUTO PROVINCIALE TARI 201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57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- COMUNE DI SCANDIAN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0760 REGOLARIZZAZIONE PARTITE CONTABILI ATTIVE E PASSIVE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25,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- COMUNE DI SCANDIAN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0758 REGOLARIZZAZIONE PARTITE CONTABILI ATTIVE E PASSIVE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- COMUNE DI SCANDIAN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0756 REGOLARIZZAZIONE PARTITE CONTABILIATTIVE E</w:t>
            </w:r>
          </w:p>
        </w:tc>
      </w:tr>
      <w:tr>
        <w:trPr>
          <w:trHeight w:val="55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.478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12 BANKIT RIVERSAMENTO ADDIZIONALE PROVINCIALE TARES 2013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10 BANKIT RIVERSAMENTO ADDIZIONALE PROVINCIALE TARI 2017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08 BANKIT RIVERSAMENTO ADDIZIONALE PROVINCIALE TARI 2016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06 BANKIT RIVERSAMENTO ADDIZIONALE PROVINCIALE TARI 2015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04 BANKIT RIVERSAMENTO ADDIZIONALE PROVINCIALE TARI 2014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02 BANKIT RIVERSAMENTO ADDIZIONALE PROVINCIALE TARES 2013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9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20 BANKIT RIVERSAMENTO ADDIZIONALE PROVINCIALE TARI 2017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,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18 BANKIT RIVERSAMENTO ADDIZIONALE PROVINCIALE TARI 2016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16 BANKIT RIVERSAMENTO ADDIZIONALE PROVINCIALE TARI 2015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14 BANKIT RIVERSAMENTO ADDIZIONALE PROVINCIALE TARI 2014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55 - COMUNE DI QUATTRO CASTELL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1022 BANKIT RIVERSAMENTO ADDIZIONALE PROVINCIALE TARI 2018</w:t>
            </w:r>
          </w:p>
        </w:tc>
      </w:tr>
      <w:tr>
        <w:trPr>
          <w:trHeight w:val="61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.84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4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- COMUNE DI CAVRIAG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4401 LIQUIDAZIONE QUOTA RELATIVA A TARI 2018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- COMUNE DI CAVRIAG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4409 LIQUIDAZIONE QUOTA RELATIVA A TARES 2013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- COMUNE DI CAVRIAG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4407 LIQUIDAZIONE QUOTA RELATIVA A TARI 2014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- COMUNE DI CAVRIAG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4405 LIQUIDAZIONE QUOTA RELATIVA A TARI 2016</w:t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- COMUNE DI CAVRIAG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4403 LIQUIDAZIONE QUOTA RELATIVA A TARI 2017</w:t>
            </w:r>
          </w:p>
        </w:tc>
      </w:tr>
      <w:tr>
        <w:trPr>
          <w:trHeight w:val="51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638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. 01356134505 - 27/04/2018- TARI 2017 COMUNE DI CASINA</w:t>
            </w:r>
          </w:p>
        </w:tc>
      </w:tr>
      <w:tr>
        <w:trPr>
          <w:trHeight w:val="80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9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. 01356134505 - 27/04/2018- TARI 2015 COMUNE DI CASINA</w:t>
            </w:r>
          </w:p>
        </w:tc>
      </w:tr>
      <w:tr>
        <w:trPr>
          <w:trHeight w:val="80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24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8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68 - COMUNE DI SANT&amp;apos;ILARIO D&amp;apos;ENZ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5281 LIQUIDAZIONE ALLA PROVINCIA DEL TRIBUTO PROVINCIALE SU RISCOSSIONI TARI 2018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2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68 - COMUNE DI SANT&amp;apos;ILARIO D&amp;apos;ENZ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5438 LIQUIDAZIONE ALLA PROVINCIA DEL TRIBUTO PROVINCIALE SU RISCOSSIONI TARI 2016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7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68 - COMUNE DI SANT&amp;apos;ILARIO D&amp;apos;ENZ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5436 LIQUIDAZIONE ALLA PROVINCIA DEL TRIBUTO PROVINCIALE SU RISCOSSIONI TARI 2015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68 - COMUNE DI SANT&amp;apos;ILARIO D&amp;apos;ENZ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66 LIQUIDAZIONE ALLA PROVINCIA DEL TRIBUTO PROVINCIALE SU RISCOSSIONI TARI 2015</w:t>
            </w:r>
          </w:p>
        </w:tc>
      </w:tr>
      <w:tr>
        <w:trPr>
          <w:trHeight w:val="528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.739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9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- COMUNE DI CASTELNOVO NE MONTI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5991 LIQUIDAZIONE TRIBUTO PROVINCIALE RELATIVAMENTE AI VERSAMENTI TARI DI COMPETENZA</w:t>
            </w:r>
          </w:p>
        </w:tc>
      </w:tr>
      <w:tr>
        <w:trPr>
          <w:trHeight w:val="1320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- COMUNE DI CASTELNOVO NE MONTI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5995 LIQUIDAZIONE TRIBUTO PROVINCIALE RELATIVAMENTE AI VERSAMENTI TARI DI COMPETENZA</w:t>
            </w:r>
          </w:p>
        </w:tc>
      </w:tr>
      <w:tr>
        <w:trPr>
          <w:trHeight w:val="1320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- COMUNE DI CASTELNOVO NE MONTI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5993 LIQUIDAZIONE TRIBUTO PROVINCIALE RELATIVAMENTE AI VERSAMENTI TARI DI COMPETENZA</w:t>
            </w:r>
          </w:p>
        </w:tc>
      </w:tr>
      <w:tr>
        <w:trPr>
          <w:trHeight w:val="684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701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42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7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40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38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36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54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52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50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48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46 Documento Nr. 328 del 27-10-2018 Trasferimento del 5  della TARI 2018 (acconto)</w:t>
            </w:r>
          </w:p>
        </w:tc>
      </w:tr>
      <w:tr>
        <w:trPr>
          <w:trHeight w:val="105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244 Documento Nr. 328 del 27-10-2018 Trasferimento del 5  della TARI 2018 (acconto)</w:t>
            </w:r>
          </w:p>
        </w:tc>
      </w:tr>
      <w:tr>
        <w:trPr>
          <w:trHeight w:val="888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08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4 - COM. RIO SALICETO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76485 DOCUMENTO NR. ;1 DEL 14-12-2018 VERSAMENTO ADDIZIO</w:t>
            </w:r>
          </w:p>
        </w:tc>
      </w:tr>
      <w:tr>
        <w:trPr>
          <w:trHeight w:val="420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96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2.575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9:00Z</dcterms:created>
  <dc:creator>rmeoli</dc:creator>
  <dc:description/>
  <cp:keywords/>
  <dc:language>en-US</dc:language>
  <cp:lastModifiedBy>rmeoli</cp:lastModifiedBy>
  <dcterms:modified xsi:type="dcterms:W3CDTF">2018-12-27T10:20:00Z</dcterms:modified>
  <cp:revision>1</cp:revision>
  <dc:subject/>
  <dc:title>TARI</dc:title>
</cp:coreProperties>
</file>