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41"/>
        <w:gridCol w:w="585"/>
        <w:gridCol w:w="5435"/>
        <w:gridCol w:w="3366"/>
      </w:tblGrid>
      <w:tr>
        <w:trPr>
          <w:trHeight w:val="456" w:hRule="atLeast"/>
        </w:trPr>
        <w:tc>
          <w:tcPr>
            <w:tcW w:w="1168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AP</w:t>
            </w:r>
          </w:p>
        </w:tc>
      </w:tr>
      <w:tr>
        <w:trPr>
          <w:trHeight w:val="132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TOSAP 2018 IREN-1800044040 /BON.SEPA TRN 1201183310072967 /ORD. EFFETTIVO IRETI S.P.A. /RIF. ORDINANTE 07129470014</w:t>
            </w:r>
          </w:p>
        </w:tc>
      </w:tr>
      <w:tr>
        <w:trPr>
          <w:trHeight w:val="158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56778 MONTECCHIO EMILIA - PAGAMENTO AIUOLA SUOLO PUBBLICO. 12400 12400201811261000010010000001 /BON.SEPA TRN 1001183348021338</w:t>
            </w:r>
          </w:p>
        </w:tc>
      </w:tr>
      <w:tr>
        <w:trPr>
          <w:trHeight w:val="158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55360 CASTELLARANE RE PAGAMENTO AIUOLA SUOLO PUBBLICO 12400 12400201811261000011010000001 /BON.SEPA TRN 1001183348021339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M.I.L. SNC DI CATENA ANTONELLO E FUSARO ROSA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no 2018 TOSAP 07072000000012937294 /BON.SEPA TRN 1001183388014421</w:t>
            </w:r>
          </w:p>
        </w:tc>
      </w:tr>
      <w:tr>
        <w:trPr>
          <w:trHeight w:val="56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39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68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ELLI PUBBLICITARI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.MECC.FRASCARI DI BERTOLINI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N 31 C CARTELLI PUBLICITARI 2016 20 17 NOTPROVIDED /BON.SEPA TRN 1001181948020578</w:t>
            </w:r>
          </w:p>
        </w:tc>
      </w:tr>
      <w:tr>
        <w:trPr>
          <w:trHeight w:val="132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 BORGONOVI S.R.L.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7CT del 15.11.18 canone cartello pubblcitario la Veggia BX9647400001086230159 /BON.SEPA TRN 1001183238006892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NI RAG. STEFAN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. Rif. Prot. 28192/1/2018 del 21/11/2018 /BON.SEPA TRN 1201183320336417</w:t>
            </w:r>
          </w:p>
        </w:tc>
      </w:tr>
      <w:tr>
        <w:trPr>
          <w:trHeight w:val="4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5:00Z</dcterms:created>
  <dc:creator>rmeoli</dc:creator>
  <dc:description/>
  <cp:keywords/>
  <dc:language>en-US</dc:language>
  <cp:lastModifiedBy>rmeoli</cp:lastModifiedBy>
  <dcterms:modified xsi:type="dcterms:W3CDTF">2018-12-21T11:56:00Z</dcterms:modified>
  <cp:revision>1</cp:revision>
  <dc:subject/>
  <dc:title>TOSAP</dc:title>
</cp:coreProperties>
</file>