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41"/>
        <w:gridCol w:w="585"/>
        <w:gridCol w:w="3625"/>
        <w:gridCol w:w="4388"/>
      </w:tblGrid>
      <w:tr>
        <w:trPr>
          <w:trHeight w:val="708" w:hRule="atLeast"/>
        </w:trPr>
        <w:tc>
          <w:tcPr>
            <w:tcW w:w="1089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- NOVEMBRE 2018</w:t>
            </w:r>
          </w:p>
        </w:tc>
      </w:tr>
      <w:tr>
        <w:trPr>
          <w:trHeight w:val="1848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ZZANO PO S P A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 UZIYHA6081S5115409800488870.1243424 /BON.SEPA TRN 1001183058003351 /BEN. EFFETTIVO PROVINCIA DI REGGIO EMILIA</w:t>
            </w:r>
          </w:p>
        </w:tc>
      </w:tr>
      <w:tr>
        <w:trPr>
          <w:trHeight w:val="1584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SEGNALETICA S.R.L.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R SPESE SOPRALLUOGO N. 1 SEGNALE SERVIZIO UTILE SU SP 30 KM. 1+700 SX 1201811051548541896BB94EMQTVC4BN3SF /BON.SEPA TRN 1001183108030762</w:t>
            </w:r>
          </w:p>
        </w:tc>
      </w:tr>
      <w:tr>
        <w:trPr>
          <w:trHeight w:val="1584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SEGNALETICA S.R.L.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R SPESE SOPRALLUOGO N. 1 SEGNALE SERVIZIO UTILE SU SP 486 KM. 22+300 DX 120181105154808158QCO5BWAS58OJXAXJ9 /BON.SEPA TRN 100118310803177</w:t>
            </w:r>
          </w:p>
        </w:tc>
      </w:tr>
      <w:tr>
        <w:trPr>
          <w:trHeight w:val="1584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PROT.N.1040348 DEL 05/11/2018 SCAVO LOC. MONTECAVOLO 87005335952018 /BON.SEPA TRN 1201183110051046 /RIF. ORDINANTE 0048841</w:t>
            </w:r>
          </w:p>
        </w:tc>
      </w:tr>
      <w:tr>
        <w:trPr>
          <w:trHeight w:val="1584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SOPRALLUOGO PROT.N.1051323 DEL 05/11/2018 SCAVO LOC.CAMPAGNOLA 87005335962018 /BON.SEPA TRN 1201183110051047 /RIF. ORDINANTE 00488410010</w:t>
            </w:r>
          </w:p>
        </w:tc>
      </w:tr>
      <w:tr>
        <w:trPr>
          <w:trHeight w:val="1056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.M.R. GROUP S.P.A.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3118021203</w:t>
            </w:r>
          </w:p>
        </w:tc>
      </w:tr>
      <w:tr>
        <w:trPr>
          <w:trHeight w:val="132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GIULIO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LOCALITA&amp;apos; ROTEGLIA NOT PROVIDED /BON.SEPA TRN 1001183138040766</w:t>
            </w:r>
          </w:p>
        </w:tc>
      </w:tr>
      <w:tr>
        <w:trPr>
          <w:trHeight w:val="1584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 RICCHI                  MARIA LUISA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3168038318 /BEN. EFFETTIVO PROVINCIA REGGIO EMILIA UFF. CONCESSIONI</w:t>
            </w:r>
          </w:p>
        </w:tc>
      </w:tr>
      <w:tr>
        <w:trPr>
          <w:trHeight w:val="1056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F.LLI S.R.L.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OSTA INSTALLAZIONE CARTELLI PUBBLICITARI 2018-11-12 16:52:30.107 /BON.SEPA TRN 1001183188009623</w:t>
            </w:r>
          </w:p>
        </w:tc>
      </w:tr>
      <w:tr>
        <w:trPr>
          <w:trHeight w:val="132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GIA COSTRUZIONI EDILI SRL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BXS89641232000000001154001 /BON.SEPA TRN 1001183208018383</w:t>
            </w:r>
          </w:p>
        </w:tc>
      </w:tr>
      <w:tr>
        <w:trPr>
          <w:trHeight w:val="1056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GIA COSTRUZIONI EDILI SRL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BXS89641232000000001155001 /BON.SEPA TRN 1001183208018400</w:t>
            </w:r>
          </w:p>
        </w:tc>
      </w:tr>
      <w:tr>
        <w:trPr>
          <w:trHeight w:val="1056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GIA COSTRUZIONI EDILI SRL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BXS89641232000000001156001 /BON.SEPA TRN 1001183238006950</w:t>
            </w:r>
          </w:p>
        </w:tc>
      </w:tr>
      <w:tr>
        <w:trPr>
          <w:trHeight w:val="792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-PNEUS S.R.L.C.R.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 /BON.SEPA TRN 1201183230337885</w:t>
            </w:r>
          </w:p>
        </w:tc>
      </w:tr>
      <w:tr>
        <w:trPr>
          <w:trHeight w:val="1056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 - ARTLINE SRL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pizzeri a Evelyn NOTPROVIDED /BON.SEPA TRN 1001183248018497</w:t>
            </w:r>
          </w:p>
        </w:tc>
      </w:tr>
      <w:tr>
        <w:trPr>
          <w:trHeight w:val="1056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 - ARTLINE SRL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MARINER NOTPROVIDED /BON.SEPA TRN 1001183248018500</w:t>
            </w:r>
          </w:p>
        </w:tc>
      </w:tr>
      <w:tr>
        <w:trPr>
          <w:trHeight w:val="792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MODENA GROUP SRL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NOTPROVIDED /BON.SEPA TRN 1001183378029627</w:t>
            </w:r>
          </w:p>
        </w:tc>
      </w:tr>
      <w:tr>
        <w:trPr>
          <w:trHeight w:val="936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5:00Z</dcterms:created>
  <dc:creator>rmeoli</dc:creator>
  <dc:description/>
  <cp:keywords/>
  <dc:language>en-US</dc:language>
  <cp:lastModifiedBy>rmeoli</cp:lastModifiedBy>
  <dcterms:modified xsi:type="dcterms:W3CDTF">2018-12-04T15:17:00Z</dcterms:modified>
  <cp:revision>1</cp:revision>
  <dc:subject/>
  <dc:title>DIRITTI ISTRUTTORI SU CONCESSIONI - NOVEMBRE 2018</dc:title>
</cp:coreProperties>
</file>