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rFonts w:cs="Arial" w:ascii="Arial" w:hAnsi="Arial"/>
          <w:b/>
        </w:rPr>
        <w:t xml:space="preserve">VARIANTE ALL'ABITATO DI OSTERIOLA E RAZIONALIZZAZIONE DELLA VIABILITA' CONNES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PETTO INDENNITA’ DEFINITIVE DI ESPROPRIO E CALCOLO DEI SAL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374"/>
        <w:gridCol w:w="397"/>
        <w:gridCol w:w="206"/>
        <w:gridCol w:w="357"/>
        <w:gridCol w:w="129"/>
        <w:gridCol w:w="790"/>
        <w:gridCol w:w="112"/>
        <w:gridCol w:w="705"/>
        <w:gridCol w:w="12"/>
        <w:gridCol w:w="1248"/>
        <w:gridCol w:w="12"/>
        <w:gridCol w:w="528"/>
        <w:gridCol w:w="12"/>
        <w:gridCol w:w="1248"/>
        <w:gridCol w:w="12"/>
        <w:gridCol w:w="1248"/>
        <w:gridCol w:w="12"/>
        <w:gridCol w:w="1248"/>
        <w:gridCol w:w="12"/>
        <w:gridCol w:w="1428"/>
        <w:gridCol w:w="12"/>
        <w:gridCol w:w="1428"/>
        <w:gridCol w:w="12"/>
      </w:tblGrid>
      <w:tr>
        <w:trPr>
          <w:trHeight w:val="27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i espropriat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.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.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. Catast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. (mq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definitiva di esproprio totale lorda euro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defintiva di esproprio individuale lorda eur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nto individuale lordo pagato      eur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individuale lordo da pagare eur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ua individuale su saldo da pagare eur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do indivduale netto da pagare euro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rocchia San Damaso in Stiolo      </w:t>
            </w:r>
            <w:r>
              <w:rPr>
                <w:rFonts w:cs="Arial" w:ascii="Arial" w:hAnsi="Arial"/>
                <w:sz w:val="16"/>
                <w:szCs w:val="16"/>
              </w:rPr>
              <w:t>C.F. 91012390356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arb.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903,89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903,89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587,92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15,97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2,40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73,57 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0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sparini Antonella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GSPNNL68S51D037O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0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.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337,27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337,27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469,82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867,45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3,60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63,85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is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sparini Luigi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.F. GSPLGU32M21H061V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5,15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5,1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2,1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3,03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3,03 </w:t>
            </w:r>
          </w:p>
        </w:tc>
      </w:tr>
      <w:tr>
        <w:trPr>
          <w:trHeight w:val="252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gandini Anna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FGNNNA72E64H223K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.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262,36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31,18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04,94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6,24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,50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0,74 </w:t>
            </w:r>
          </w:p>
        </w:tc>
      </w:tr>
      <w:tr>
        <w:trPr>
          <w:trHeight w:val="25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0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.</w:t>
            </w:r>
          </w:p>
        </w:tc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gandini Alcid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C.F. FGNLCD60M25D037A</w:t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31,18 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04,94 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6,24 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,50 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0,74 </w:t>
            </w:r>
          </w:p>
        </w:tc>
      </w:tr>
      <w:tr>
        <w:trPr>
          <w:trHeight w:val="25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0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7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retti Bruno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CRRBRN34C04D037X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740,0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74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992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748,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9,6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98,40 </w:t>
            </w:r>
          </w:p>
        </w:tc>
      </w:tr>
      <w:tr>
        <w:trPr>
          <w:trHeight w:val="27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i espropriat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.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.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. Catast.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. (mq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definitiva di esproprio totale lorda euro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defintiva di esproprio individuale lorda eur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nto individuale lordo pagato      eur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individuale lordo da pagare eur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ua individuale su saldo da pagare eur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do indivduale netto da pagare euro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gnanini Luciana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MGNLCN48B58I011U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1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829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203,87 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01,94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55,56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6,38 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28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7,10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gnanini Elisa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MGNLSE40E57I011R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arb.</w:t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01,94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55,56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6,38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,28 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7,10 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ter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garini Claudina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CGRCDN21B54I011T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arb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8,87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8,8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1,7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7,14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7,14 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tafavi Carla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CTTCRL37A50I011M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250,0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25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6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50,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20,00 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tafavi Angelo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CTTNGL43L18B819Z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5,9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5,9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4,7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1,1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1,19 </w:t>
            </w:r>
          </w:p>
        </w:tc>
      </w:tr>
      <w:tr>
        <w:trPr>
          <w:trHeight w:val="10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orzio Cooperativo Finanziario per lo Sviluppo s.c.             </w:t>
            </w:r>
            <w:r>
              <w:rPr>
                <w:rFonts w:cs="Arial" w:ascii="Arial" w:hAnsi="Arial"/>
                <w:sz w:val="16"/>
                <w:szCs w:val="16"/>
              </w:rPr>
              <w:t>C.F. 0013435035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240,0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24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392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848,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9,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78,40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ltrami Giancarla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BLTGCR47P54B499W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.</w:t>
            </w:r>
          </w:p>
        </w:tc>
        <w:tc>
          <w:tcPr>
            <w:tcW w:w="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7,88 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33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5,96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6,77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19 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19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ssi Angiolino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RSSNLN33P22I011U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33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5,96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6,77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19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19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ssi Valter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RSSVTR38A23IO11V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33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5,96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6,77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19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19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rchi Marco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STRMRC55T10H223M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arb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138,00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138,00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10,40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7,6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5,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2,60 </w:t>
            </w:r>
          </w:p>
        </w:tc>
      </w:tr>
      <w:tr>
        <w:trPr>
          <w:trHeight w:val="2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1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1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ssi Angiolino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RSSNLN33P22I011U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arb.</w:t>
            </w:r>
          </w:p>
        </w:tc>
        <w:tc>
          <w:tcPr>
            <w:tcW w:w="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611,10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805,55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44,44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1,11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,10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9,01 </w:t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ssi Valter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RSSVTR38A23IO11V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805,55 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44,44 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1,11 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,10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9,01 </w:t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1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82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i espropriati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. Catast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. (mq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definitiva di esproprio totale lorda euro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defintiva di esproprio individuale lorda eur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nto individuale lordo pagato      eur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individuale lordo da pagare eur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ua individuale su saldo da pagare eur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do indivduale netto da pagare euro</w:t>
            </w:r>
          </w:p>
        </w:tc>
      </w:tr>
      <w:tr>
        <w:trPr>
          <w:trHeight w:val="24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ssi Angiolino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RSSNLN33P22I011U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 arb.</w:t>
            </w:r>
          </w:p>
        </w:tc>
        <w:tc>
          <w:tcPr>
            <w:tcW w:w="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611,10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805,55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44,44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1,11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,10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9,01 </w:t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ssi Valter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RSSVTR38A23IO11V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805,55 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44,44 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1,11 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2,10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9,01 </w:t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1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82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llista Cristina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BLLCST69H59F257R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1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829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706,83 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25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6,71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1,36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5,35 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35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4,00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llista Giovanni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.F. BLLGNN46T09F240P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1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.</w:t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853,41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82,72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69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70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7,99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mbia Giampaolo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GMBGPL70D02F257E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1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25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6,71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1,36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5,35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,35 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4,00 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tti Anna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LTTNNA37E59I011Z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eto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6,29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6,2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3,0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,26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3,26 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bis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i Avio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C.F. PLOVAI73D11G337M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teto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5,11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5,1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4,0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,0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,02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uti Marcella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GRTMCL55B65H223C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1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urbano</w:t>
            </w:r>
          </w:p>
        </w:tc>
        <w:tc>
          <w:tcPr>
            <w:tcW w:w="829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716,46 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358,23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486,58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1,65 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1,60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5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sparini Ulderico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GSPLRC53R01I011N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arb.</w:t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0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358,23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486,58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1,65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1,60 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5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raboschi Gemma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FRRGMM24P55H628R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arb.</w:t>
            </w:r>
          </w:p>
        </w:tc>
        <w:tc>
          <w:tcPr>
            <w:tcW w:w="8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8,46 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33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82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25 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57 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57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relli Maria Grazia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 TRLMGR52A45I011S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22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88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88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88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relli Maurizio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TRLMRZ50L01I011D 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22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88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88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88 </w:t>
            </w:r>
          </w:p>
        </w:tc>
      </w:tr>
      <w:tr>
        <w:trPr>
          <w:trHeight w:val="49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relli Umberto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TRLMRT48M17I011H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22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88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50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38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38 </w:t>
            </w:r>
          </w:p>
        </w:tc>
      </w:tr>
      <w:tr>
        <w:trPr>
          <w:trHeight w:val="27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i espropriati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.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.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. Catast.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. (mq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definitiva di esproprio totale lorda euro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defintiva di esproprio individuale lorda eur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nto individuale lordo pagato      eur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individuale lordo da pagare eur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ua individuale su saldo da pagare eur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do indivduale netto da pagare euro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nini Alessandro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BNNLSN57E31D037V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8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393,5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393,5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00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393,5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393,52 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. Agr. Culzoni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C.F. 0130458035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7,56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7,56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6,05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,51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,51 </w:t>
            </w:r>
          </w:p>
        </w:tc>
      </w:tr>
      <w:tr>
        <w:trPr>
          <w:trHeight w:val="499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3.658,56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.376,45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282,11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62,55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919,56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55:00Z</dcterms:created>
  <dc:creator>Provincia di Reggio Emilia</dc:creator>
  <dc:description/>
  <cp:keywords/>
  <dc:language>en-US</dc:language>
  <cp:lastModifiedBy>Provincia di Reggio Emilia</cp:lastModifiedBy>
  <dcterms:modified xsi:type="dcterms:W3CDTF">2018-11-29T15:21:00Z</dcterms:modified>
  <cp:revision>5</cp:revision>
  <dc:subject/>
  <dc:title>ALLEGATO 1</dc:title>
</cp:coreProperties>
</file>