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ODULO DI CONSENSO*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r l'utilizzo dei veicoli durante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A PRATICA PER ABILITAZIONE A ISTRUTTORE DI GUID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rilasciata ai sensi del DPR n. 445/2000, art. 47, consapevole delle sanzioni penali previste dall’art. 76, nonché delle conseguenze nel caso di dichiarazioni mendaci di cui all’art. 75 del medesimo DP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’autoscuola/Centro di Istruzione …………………………………………………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…………………………………………………………………………………......... Via/C.so/P.zza .………………………………….………………………………….…. n……….. . cod. M.C.T.C. ……………………..…. intestataria/o del veicolo targato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abbrica e tipo 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Veicolo di categoria 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polizza ………………………………………….. Scadenza ……………………………...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visione effettuata il …….………………..........................................................................…</w:t>
      </w:r>
    </w:p>
    <w:p>
      <w:pPr>
        <w:pStyle w:val="Normal"/>
        <w:autoSpaceDE w:val="false"/>
        <w:spacing w:before="8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10208209"/>
      <w:bookmarkStart w:id="1" w:name="__Fieldmark__0_41020820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avente caratteristiche tecniche prescritte dal DM n. 17/2011 </w:t>
      </w:r>
    </w:p>
    <w:p>
      <w:pPr>
        <w:pStyle w:val="Normal"/>
        <w:autoSpaceDE w:val="false"/>
        <w:spacing w:before="80" w:after="0"/>
        <w:ind w:left="360" w:hanging="360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10208209"/>
      <w:bookmarkStart w:id="3" w:name="__Fieldmark__1_41020820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vente caratteristiche tecniche in deroga alla norma, come da disposizioni del  Ministero Trasport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</w:rPr>
        <w:t xml:space="preserve">di consentire l’uso del veicolo qui indicato </w:t>
      </w:r>
      <w:r>
        <w:rPr>
          <w:rFonts w:cs="Arial" w:ascii="Arial" w:hAnsi="Arial"/>
          <w:bCs/>
        </w:rPr>
        <w:t xml:space="preserve">per  effettuare  la prova </w:t>
      </w:r>
      <w:r>
        <w:rPr>
          <w:rFonts w:cs="Arial" w:ascii="Arial" w:hAnsi="Arial"/>
          <w:bCs/>
          <w:sz w:val="20"/>
          <w:szCs w:val="20"/>
        </w:rPr>
        <w:t>per istruttore di guid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/ai commissario/i individuato/i per l’effettuazione della prova del candidato: </w:t>
      </w:r>
      <w:r>
        <w:rPr>
          <w:rFonts w:cs="Arial" w:ascii="Arial" w:hAnsi="Arial"/>
        </w:rPr>
        <w:t xml:space="preserve"> Cognome……………………………………. Nome ……………………………………….…….. nato a…………………………….......................... il ……………………………………………... residente a …………..……….………...........…… Via ……………………………….. n. .......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allegare copia della copertura assicurativa per il giorno previsto per la prova, a tutela del candidato e dei membri della commissione, anche posti alla guida del veicol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eggio Emilia ::::……………                                           Firma 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mallCaps/>
        </w:rPr>
        <w:t>NB:</w:t>
      </w:r>
      <w:r>
        <w:rPr>
          <w:rFonts w:cs="Arial" w:ascii="Arial" w:hAnsi="Arial"/>
          <w:smallCaps/>
        </w:rPr>
        <w:t xml:space="preserve"> Allegare la fotocopia del documento di riconoscimento del</w:t>
      </w:r>
      <w:r>
        <w:rPr>
          <w:rFonts w:cs="Arial" w:ascii="Arial" w:hAnsi="Arial"/>
          <w:smallCaps/>
          <w:sz w:val="20"/>
          <w:szCs w:val="20"/>
        </w:rPr>
        <w:t>L’INTESTATA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Arial" w:ascii="Arial" w:hAnsi="Arial"/>
        <w:bCs/>
      </w:rPr>
      <w:t>* da redigersi a macchina o in stampatello per ciascun veicolo da utilizzare e da    consegnare il giorno delle prove.</w:t>
    </w:r>
  </w:p>
  <w:p>
    <w:pPr>
      <w:pStyle w:val="Footer"/>
      <w:rPr>
        <w:rFonts w:ascii="Arial" w:hAnsi="Arial" w:cs="Arial"/>
        <w:bCs/>
      </w:rPr>
    </w:pPr>
    <w:r>
      <w:rPr>
        <w:rFonts w:cs="Arial" w:ascii="Arial" w:hAnsi="Arial"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50:00Z</dcterms:created>
  <dc:creator>NGiallongo</dc:creator>
  <dc:description/>
  <cp:keywords/>
  <dc:language>en-US</dc:language>
  <cp:lastModifiedBy>mcampani</cp:lastModifiedBy>
  <cp:lastPrinted>2018-11-21T13:08:00Z</cp:lastPrinted>
  <dcterms:modified xsi:type="dcterms:W3CDTF">2018-11-27T10:52:00Z</dcterms:modified>
  <cp:revision>5</cp:revision>
  <dc:subject/>
  <dc:title>ISTRUTTORE DI GUIDA – MODULO DI CONSENSO ALL'USO per l'utilizzo dei veicoli durante le prove pratiche di capacità di istruzione alla guida (da redigersi a macchina o in stampatello per ciascun veicolo da utilizzare ) - DA CONSEGNARE IL GIORNO DELLE PROVE</dc:title>
</cp:coreProperties>
</file>