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141"/>
        <w:gridCol w:w="585"/>
        <w:gridCol w:w="5912"/>
        <w:gridCol w:w="4233"/>
      </w:tblGrid>
      <w:tr>
        <w:trPr>
          <w:trHeight w:val="708" w:hRule="atLeast"/>
        </w:trPr>
        <w:tc>
          <w:tcPr>
            <w:tcW w:w="1294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I ISTRUTTORI SU CONCESSIONI - OTTOBRE 2018</w:t>
            </w:r>
          </w:p>
        </w:tc>
      </w:tr>
      <w:tr>
        <w:trPr>
          <w:trHeight w:val="132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NI CRISTIAN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SIC 2001 SRL - SCANDIANO BXS44164317000000000091001 /BON.SEPA TRN 1001182758018836</w:t>
            </w:r>
          </w:p>
        </w:tc>
      </w:tr>
      <w:tr>
        <w:trPr>
          <w:trHeight w:val="79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JIT SINGH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 /BON.SEPA TRN 1001182768004256</w:t>
            </w:r>
          </w:p>
        </w:tc>
      </w:tr>
      <w:tr>
        <w:trPr>
          <w:trHeight w:val="1848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I E GHITTONI SNC DI BAR  C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TAPPEZZERIA BARONI E GHITTONI SNC /BON.SEPA TRN 1201182760395324 /BEN. EFFETTIVO PROVINCIA DI REGGIO EMILIA</w:t>
            </w:r>
          </w:p>
        </w:tc>
      </w:tr>
      <w:tr>
        <w:trPr>
          <w:trHeight w:val="132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A SOCIETA. A RESPONSABILITA.LIMITATA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 3BA PER CONTO ITALIANA PETROLI IP18-291 104846960 /BON.SEPA TRN 1001182818010185</w:t>
            </w:r>
          </w:p>
        </w:tc>
      </w:tr>
      <w:tr>
        <w:trPr>
          <w:trHeight w:val="132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A SOCIETA. A RESPONSABILITA.LIMITATA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 3BA PER CONTO ITALIANA PETROLI IP18-293 104847039 /BON.SEPA TRN 1001182818010527</w:t>
            </w:r>
          </w:p>
        </w:tc>
      </w:tr>
      <w:tr>
        <w:trPr>
          <w:trHeight w:val="79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INI RAG. STEFANO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installazione striscione pubblicitario su SP46 /BON.SEPA TRN 1201182820289588</w:t>
            </w:r>
          </w:p>
        </w:tc>
      </w:tr>
      <w:tr>
        <w:trPr>
          <w:trHeight w:val="132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impianto pubblicitario e diritti di segreteria BXS17639237000000000889001 /BON.SEPA TRN 1001182848018111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 - ARTLINE SRL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82848022988</w:t>
            </w:r>
          </w:p>
        </w:tc>
      </w:tr>
      <w:tr>
        <w:trPr>
          <w:trHeight w:val="1608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A - SOCIETA  A RESPONSABILIT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SEGRETERIA 3BA PER CONTO ITALIANA PETROLI IP18-358 A07MDY00A7XMV15392637171400.0303539 /BON.SEPA TRN 1201182840429376 /RIF. ORDIN</w:t>
            </w:r>
          </w:p>
        </w:tc>
      </w:tr>
      <w:tr>
        <w:trPr>
          <w:trHeight w:val="1848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T SPA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SP513R COMUNE DI CANOSSA 2336921539599158670 /BON.SEPA TRN 1001182908027638 /BEN. EFFETTIVO PROVINCIA DI RE</w:t>
            </w:r>
          </w:p>
        </w:tc>
      </w:tr>
      <w:tr>
        <w:trPr>
          <w:trHeight w:val="1584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A - SOCIETA  A RESPONSABILIT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3BA PER CONTO ITALIANA PETROLI IP18-531 A07MDY00A7XMV15397815555500.8831042 /BON.SEPA TRN 1201182900257906</w:t>
            </w:r>
          </w:p>
        </w:tc>
      </w:tr>
      <w:tr>
        <w:trPr>
          <w:trHeight w:val="132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LUX S.R.L. C/C DEDICATO L. 136/2010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PER CONTO DEL NS. CLIENTE REALCO S.C. /BON.SEPA TRN 1201182910071088</w:t>
            </w:r>
          </w:p>
        </w:tc>
      </w:tr>
      <w:tr>
        <w:trPr>
          <w:trHeight w:val="1584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TECNICO ASSOCIATO FA.RO.     FABBRICO-ROLO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- GIANNI FERRARI SRL 5766918077428030454026 /BON.SEPA TRN 1001182918018598 /BEN. EFFETTIVO Provincia di Reg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IA SAN FRANCESCO DEI DOTTORI  BURANI GIAMPIE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82958020848</w:t>
            </w:r>
          </w:p>
        </w:tc>
      </w:tr>
      <w:tr>
        <w:trPr>
          <w:trHeight w:val="132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I LUCIANO E BERTANI STEFANIA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82958021823 /ORD. EFFETTIVO GABRIELLI LUCIANO</w:t>
            </w:r>
          </w:p>
        </w:tc>
      </w:tr>
      <w:tr>
        <w:trPr>
          <w:trHeight w:val="1584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EL SRL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SOPRALLUOGO PRATICA OFFICINA GATTI GIOVANNI E FIGLI S.N.C. ROLO 1760F0B06BD504EB2A617BBE2724A11D2 /BON.SEPA TRN 1001182978012787</w:t>
            </w:r>
          </w:p>
        </w:tc>
      </w:tr>
      <w:tr>
        <w:trPr>
          <w:trHeight w:val="804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ESS MODENA SRL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1 /BON.SEPA TRN 1001182998034643 /BEN. EFFETTIVO PROVINCIA DI REGGIO EMILIA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</w:t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I TIZIANO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 PROVIDED /BON.SEPA TRN 1001183028010298</w:t>
            </w:r>
          </w:p>
        </w:tc>
      </w:tr>
      <w:tr>
        <w:trPr>
          <w:trHeight w:val="121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6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7:00Z</dcterms:created>
  <dc:creator>rmeoli</dc:creator>
  <dc:description/>
  <cp:keywords/>
  <dc:language>en-US</dc:language>
  <cp:lastModifiedBy>rmeoli</cp:lastModifiedBy>
  <dcterms:modified xsi:type="dcterms:W3CDTF">2018-11-08T14:45:00Z</dcterms:modified>
  <cp:revision>1</cp:revision>
  <dc:subject/>
  <dc:title>DIRITTI ISTRUTTORI SU CONCESSIONI - OTTOBRE 2018</dc:title>
</cp:coreProperties>
</file>