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"/>
        <w:gridCol w:w="1141"/>
        <w:gridCol w:w="17"/>
        <w:gridCol w:w="568"/>
        <w:gridCol w:w="153"/>
        <w:gridCol w:w="3873"/>
        <w:gridCol w:w="1731"/>
        <w:gridCol w:w="1872"/>
        <w:gridCol w:w="1494"/>
      </w:tblGrid>
      <w:tr>
        <w:trPr>
          <w:trHeight w:val="456" w:hRule="atLeast"/>
        </w:trPr>
        <w:tc>
          <w:tcPr>
            <w:tcW w:w="10697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LLI PUBBLICITARI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.MECC.FRASCARI DI BERTOLINI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N 31 C CARTELLI PUBLICITARI 2016 20 17 NOTPROVIDED /BON.SEPA TRN 100118194802057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97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LLI TEMPORANEI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CLASS S.R.L.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N. 5CT DEL 22/02/2018 CANONE CARTELLONI PUBBLICITARI TEMPORANEI 02/2018-03/2019 NOTPROVIDED /BON.SEPA TRN 10011810680254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MKHAO ANNA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TA N. 12T DEL 07.02.2018 NOT  PROVIDED /BON.SEPA TRN 1001181                       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35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GASENERGIA DI DAVIDDI GIUS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15T DEL 26/07/2018 OCCUPAZIONE SUOLO PUBLICO ANNO 2018 DISTRIBUTORE EUROGASENERGIA DI DAVIDDI GEOM.GIUSEPPE SRL 0987149J0503430/07/20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LEONARDO SRL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SU CARTELLI PUBBLICITARI TEMPORANEI - 08/2018-08.2019 0267076W0200802/08/2018T124421 /BON.SEPA TRN 1201182140302852 /BEN. EFFETTIVO P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7,99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91" w:type="dxa"/>
            <w:gridSpan w:val="10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TOSAP 2018 CALERNO NOTA 10T CARB-1800000377 /BON.SEPA TRN 1001180618021105 /BEN. EFF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TOSAP 2018 POVIGLIO NOTA N.9T CARB-1800000375 /BON.SEPA TRN 1001180618022175 /BEN. E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TOSAP 2018 CORNOCCHIO NOTA N. 11T CARB-1800000374 /BON.SEPA TRN 1001180618022465 /BE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TOSAP 2018 NOTA N.8T CARB-1800000376 /BON.SEPA TRN 1001180618023409 /BEN. EFFETTIVO</w:t>
            </w:r>
          </w:p>
        </w:tc>
      </w:tr>
      <w:tr>
        <w:trPr>
          <w:trHeight w:val="888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MPIANTI DI ZANNI MARCO C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O CANONE PUBBLICITARIO ANNUALE 2641110093763747331550 /BON.SEPA TRN 1001180108034125 /BE</w:t>
            </w:r>
          </w:p>
        </w:tc>
      </w:tr>
      <w:tr>
        <w:trPr>
          <w:trHeight w:val="792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COSAP CALERNO 2018 CARB-1800000406 /BON.SEPA TRN 1001180688034289</w:t>
            </w:r>
          </w:p>
        </w:tc>
      </w:tr>
      <w:tr>
        <w:trPr>
          <w:trHeight w:val="792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COSAP GATTATICO 2018 CARB-1800000405 /BON.SEPA TRN 1001180688034290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COSAP CORNOCCHIO 2018 CARB-1800000404 /BON.SEPA TRN 1001180688038074</w:t>
            </w:r>
          </w:p>
        </w:tc>
      </w:tr>
      <w:tr>
        <w:trPr>
          <w:trHeight w:val="132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 AURELIO PETROLI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DISTRIBUTORE CORREGGIO (SP113) - ACCESSI ANN O 2018 PROVINCIAREGGIOEMILIA210318 /BON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 E GROSSI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DISTRIBUTORE MELLI E GROSSI SRL -S.P. CISPADANA62 (KM.6) LUZZARA (RE) 500487104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FIBER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TOSAP ANNO 2018 /BON.SEPA TRN 1201180850252270 /BEN. EFFETTIVO PROVINCIA DI REGG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,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ANNUALITA 2016 SCAD 30/03/18 07072000000011633242 /BON.SEPA TRN 1001180948016348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3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 2018 OSAP 87002011212018 /BON.SEPA TRN 1201181100067857 /BEN. EFFETTIVO PROV. REGGIO EMILIA - /ORD. EFFETTIVO TEL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9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ENERGIA SPA OCCUPAZ. PERMAN. CAVI CONDUTTURE COSAP ANNO 2018 IREN-1800015302 /BON.SEPA TRN 1201181160076901 /BEN. EFFETTIVO PROVINCIA D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.P.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P PERMANENTE 2018 /BON.SEPA TRN 1201181200168698 /BEN. EFFETTIVO PROVINCIA DI REGGIO EMILIA /ORD. EFFETTIVO FASTWEB S.P.A</w:t>
            </w:r>
          </w:p>
        </w:tc>
      </w:tr>
      <w:tr>
        <w:trPr>
          <w:trHeight w:val="1848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6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TOSAP PERMANENTE 2018 CF01791490343 IREN-1800015471 /BON.SEPA TRN 1201181200169651 /BEN. EFFETTIVO PROVINCIA DI REGGIO EMILIA /</w:t>
            </w:r>
          </w:p>
        </w:tc>
      </w:tr>
      <w:tr>
        <w:trPr>
          <w:trHeight w:val="1848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8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MBIENTE S.p.A. TOSAP PERMANENTE 2018 CF01591110356 IREN-1800015424 /BON.SEPA TRN 1201181200169664 /BEN. EFFETTIVO PROVINCIA DI REGGIO</w:t>
            </w:r>
          </w:p>
        </w:tc>
      </w:tr>
      <w:tr>
        <w:trPr>
          <w:trHeight w:val="792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19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 - E/DISTRIBUZIONE SP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UN-85228768533062 VERSAMENTI F24***COD.CAT. RE - TOSAP </w:t>
            </w:r>
          </w:p>
        </w:tc>
      </w:tr>
      <w:tr>
        <w:trPr>
          <w:trHeight w:val="132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EMILIA S.R.L.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er attraversamento sottostradale condu ttura elettrica autorizzata prot. 32646/38/2012 766874055581193359628 /BON.SEPA TRN 10011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2017 07072000000012002176 /BON.SEPA TRN 1001181578009792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8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N. 5100863693 DEL 21062018 ENI SPA 2018/5100863693 5100863693 12101201806218002842010000054 /BON.SEPA TRN 1001181768016430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2017 07072000000012147951 /BON.SEPA TRN 1001181848017337</w:t>
            </w:r>
          </w:p>
        </w:tc>
      </w:tr>
      <w:tr>
        <w:trPr>
          <w:trHeight w:val="132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I PAOLA - LEON D'ORO DI RONDINI PAOL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2018 AL LEON D&amp;apos;ORO DI RONDINI PAOLA NOTPROVIDED /BON.SEPA TRN 1001181848024434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LLA ELEN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DI SUOLO PUBBLICO NOTPROVIDED /BON.SEPA TRN 1001181878018360</w:t>
            </w:r>
          </w:p>
        </w:tc>
      </w:tr>
      <w:tr>
        <w:trPr>
          <w:trHeight w:val="132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G CALCESTRUZZI AFFINI SR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G CALCESTRUZZI AFFINI SRL - Pista accesso Gavia Annualit- 2018 Prot. 14211 del 16-06-2016 84168 /BON.SEPA TRN 1201182050214385 /BEN. EFFE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M.B.I. SR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ERIODO 30.06.2017 - 30.06.2018 PER OCCUPAZIONE SUOLO PUBBLICO POLO SCOLASTICO NOTPROVIDED /BON.SEPA TRN 1001182368011507</w:t>
            </w:r>
          </w:p>
        </w:tc>
      </w:tr>
      <w:tr>
        <w:trPr>
          <w:trHeight w:val="10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INI ROSIN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DI SUOLO PUBBLICO PROT N. 22042 NOTPROVIDED /BON.SEPA TRN 1001182628014045</w:t>
            </w:r>
          </w:p>
        </w:tc>
      </w:tr>
      <w:tr>
        <w:trPr>
          <w:trHeight w:val="1584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 - RETE ELETTRICA NAZIONALE SOCIETA&amp;apos; PER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OSAP PERM. 2018: TERNA S.P.A. (P.I. 05779661007)/05.10.2018CIGCUP 01-TR0118170058622018 /BON.SEPA TRN 1001182848014789</w:t>
            </w:r>
          </w:p>
        </w:tc>
      </w:tr>
      <w:tr>
        <w:trPr>
          <w:trHeight w:val="132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PARCHEGGIO VIA SAN LODOVICO 07072000000012770383 /BON.SEPA TRN 1001183098000618</w:t>
            </w:r>
          </w:p>
        </w:tc>
      </w:tr>
      <w:tr>
        <w:trPr>
          <w:trHeight w:val="1848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RL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DI SUOLO PUBBLICO ANNO 2019 3958418567087327214009 /BON.SEPA TRN 1001183108030434 /BEN. EFFETTIVO PROVINCIA DI REGGIO EMILIA-SER</w:t>
            </w:r>
          </w:p>
        </w:tc>
      </w:tr>
      <w:tr>
        <w:trPr>
          <w:trHeight w:val="456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692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6:00Z</dcterms:created>
  <dc:creator>rmeoli</dc:creator>
  <dc:description/>
  <cp:keywords/>
  <dc:language>en-US</dc:language>
  <cp:lastModifiedBy>rmeoli</cp:lastModifiedBy>
  <dcterms:modified xsi:type="dcterms:W3CDTF">2018-11-07T09:43:00Z</dcterms:modified>
  <cp:revision>3</cp:revision>
  <dc:subject/>
  <dc:title>CARTELLI PUBBLICITARI</dc:title>
</cp:coreProperties>
</file>