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164"/>
        <w:gridCol w:w="585"/>
        <w:gridCol w:w="4769"/>
        <w:gridCol w:w="2629"/>
      </w:tblGrid>
      <w:tr>
        <w:trPr>
          <w:trHeight w:val="456" w:hRule="atLeast"/>
        </w:trPr>
        <w:tc>
          <w:tcPr>
            <w:tcW w:w="1054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8,9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7942 - COMUNE DI CASTELLARAN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57981 ADDIZIONALE PROVINCIALE TARES TARI 2013 2017 INCASSI 01 01 2018 30 06 2018 D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4,5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7942 - COMUNE DI CASTELLARAN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57979 ADDIZIONALE PROV LE TARI 2018 DAL 01 01 2018 AL 30 06 2018 DET 915 2018</w:t>
            </w:r>
          </w:p>
        </w:tc>
      </w:tr>
      <w:tr>
        <w:trPr>
          <w:trHeight w:val="49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3,4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9 - COM. VEZZANO SUL CROSTO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59291 BANKIT QUOTA SPETTANTE ALLA PROVINCIA IN SEGUITO A RISCOSSIONI T.A.R.I. ANNO 201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68,5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9 - COM. VEZZANO SUL CROSTO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59289 BANKIT QUOTA SPETTANTE ALLA PROVINCIA IN SEGUITO A RISCOSSIONI T.A.R.I. ANNO 201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3,7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9 - COM. VEZZANO SUL CROSTO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59287 BANKIT QUOTA SPETTANTE ALLA PROVINCIA IN SEGUITO A RISCOSSIONI T.A.R.I. ANNO 201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9 - COM. VEZZANO SUL CROSTO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59285 BANKIT QUOTA SPETTANTE ALLA PROVINCIA IN SEGUITO A RISCOSSIONI T.A.R.I. 2015 - I</w:t>
            </w:r>
          </w:p>
        </w:tc>
      </w:tr>
      <w:tr>
        <w:trPr>
          <w:trHeight w:val="79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9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79 - COM. VEZZANO SUL CROSTO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59283 BANKIT LIQUDAZIONE TRIBUTO TEFA SU TARES INCASSI 2017</w:t>
            </w:r>
          </w:p>
        </w:tc>
      </w:tr>
      <w:tr>
        <w:trPr>
          <w:trHeight w:val="48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47,4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43,6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7 - COM. CAMPEGINE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0942 BANKIT ADDIZIONALE PROVINCIALE TARI ANNO 2015</w:t>
            </w:r>
          </w:p>
        </w:tc>
      </w:tr>
      <w:tr>
        <w:trPr>
          <w:trHeight w:val="79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03,7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7 - COM. CAMPEGINE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0944 BANKIT ADDIZIONALE PROVINCIALE TARI 2016</w:t>
            </w:r>
          </w:p>
        </w:tc>
      </w:tr>
      <w:tr>
        <w:trPr>
          <w:trHeight w:val="79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68,9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7 - COM. CAMPEGINE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2360 BANKIT EROGAZIONE ADDIZIONALE PROVINCIALE TARI 2017</w:t>
            </w:r>
          </w:p>
        </w:tc>
      </w:tr>
      <w:tr>
        <w:trPr>
          <w:trHeight w:val="49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116,3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2 - COMUNE DI BAIS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1706 Quota parte tributo TARI alla provincia</w:t>
            </w:r>
          </w:p>
        </w:tc>
      </w:tr>
      <w:tr>
        <w:trPr>
          <w:trHeight w:val="528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4,3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2 - COMUNE DI BAIS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1704 Trasferimento 1 sem. quota 5  tari</w:t>
            </w:r>
          </w:p>
        </w:tc>
      </w:tr>
      <w:tr>
        <w:trPr>
          <w:trHeight w:val="4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65,9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5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- COMUNE DI BRESCEL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2372 VERSAMENTO ADDIZIONALE PROVINCIALE TEFA PER INCASSI TARI 2015 - 1 SEMESTRE 20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3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- COMUNE DI BRESCEL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2370 VERSAMENTO ADDIZIONALE PROVINCIALE TEFA PER INCASSI TARI 2016 - 1 SEMESTRE 20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5,6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- COMUNE DI BRESCEL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2368 RIVERSAMENTO ADD.LE PROVINCIALE TEFA DOVUTA SU TARI ANNO 2017 - 1 SEMESTRE 20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,4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- COMUNE DI BRESCEL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2366 VERSAMENTO ADDIZIONALE PROVINCIALE (TEFA) PER INCASSI VIOLAZ IONI TARI - 1 SEME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4 - COMUNE DI BRESCELL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2364 RIVERSAMENTO ADDIZ.PROV.DOVUTA SU TARES PER FUNZ.AMBIENTALI INCASSI 1 SEMESTRE</w:t>
            </w:r>
          </w:p>
        </w:tc>
      </w:tr>
      <w:tr>
        <w:trPr>
          <w:trHeight w:val="4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315,9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21,3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81 - COMUNE DI VILLA MINOZZO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497 RIVERSAMENTO ADDIZIONALE PROVINCIALE DOVUTO PER L&amp;apos;ESERCIZIO DI TUTELA, PROTEZION</w:t>
            </w:r>
          </w:p>
        </w:tc>
      </w:tr>
      <w:tr>
        <w:trPr>
          <w:trHeight w:val="43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- COMUNE DI ALBINE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18 VERSAMENTO ADDIZIONALE PROV.LE SU TARI 2018- 1 SEMESTRE 2018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- COMUNE DI ALBINE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22 VERSAMENTO ADDIZIONALE PROV.LE SU TARI 2014 DA RECUPERO CREDITI UNIONE- 1 SEMEST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- COMUNE DI ALBINE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20 VERSAMENTO ADDIZIONALE PROV.LE SU TARI 2015 DA RECUPERO CREDITI UNIONE- 1 SEMEST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- COMUNE DI ALBINE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34 VERSAMENTO ADDIZIONALE PROV.LE SU TARI 2015- 1 SEMESTRE 2018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2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- COMUNE DI ALBINE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32 VERSAMENTO ADDIZIONALE PROV.LE SU TARI 2016- 1 SEMESTRE 2018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0,4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- COMUNE DI ALBINE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30 VERSAMENTO ADDIZIONALE PROV.LE SU TARI 2017- 1 SEMESTRE 2018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- COMUNE DI ALBINE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28 VERSAMENTO ADDIZIONALE PROV.LE SU TARES 2013- 1 SEMESTRE 2018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- COMUNE DI ALBINE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26 VERSAMENTO ADDIZIONALE PROV.LE SU TARI 2014- 1 SEMESTRE 2018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- COMUNE DI ALBINE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24 VERSAMENTO ADDIZIONALE PROV.LE SU TARES 2013 DA RECUPERO CREDITI UNIONE- 1 SEMES</w:t>
            </w:r>
          </w:p>
        </w:tc>
      </w:tr>
      <w:tr>
        <w:trPr>
          <w:trHeight w:val="48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0,9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19,0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07 - COMUNE DI NOVELLAR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46 LIQUIDAZIONE TEFA SU RISCOSSIONI 1 SEMESTRE 2018. SCADENZA 30 09 2018.</w:t>
            </w:r>
          </w:p>
        </w:tc>
      </w:tr>
      <w:tr>
        <w:trPr>
          <w:trHeight w:val="105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07 - COMUNE DI NOVELLAR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4744 LIQUIDAZIONE TEFA SU RISCOSSIONI 1 SEMESTRE 2018. SCADENZA 30 09 2018.</w:t>
            </w:r>
          </w:p>
        </w:tc>
      </w:tr>
      <w:tr>
        <w:trPr>
          <w:trHeight w:val="528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32,8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802,9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95 - COMUNE DI GUASTALL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5608 LIQUIDAZIONE TRIBUTO PROVINCIALE TARI PRIMO SEMESTRE 2018</w:t>
            </w:r>
          </w:p>
        </w:tc>
      </w:tr>
      <w:tr>
        <w:trPr>
          <w:trHeight w:val="528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1,3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- COMUNE DI REGGIO EMILI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5748 ADDIZIONALE PROV.LE TARES 2013 RISCOSSA NEL 1 SEMESTRE 2018 TRASFERIMENTO AL N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7,4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- COMUNE DI REGGIO EMILI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5746 ADDIZIONALE PROV.LE TARI 2015 RISCOSSA NEL 1 SEMESTRE 2018 TRASFERIMENTO AL NE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0,5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- COMUNE DI REGGIO EMILI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5744 ADDIZIONALE PROV.LE TARI 2016 RISCOSSA NEL 1 SEMESTRE 2018 TRASFERIMENTO AL NE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93,9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- COMUNE DI REGGIO EMILI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5742 ADDIZIONALE PROV.LE TARI 2017 RISCOSSA NEL 1 SEMESTRE 2018 TRASFERIMENTO AL NE</w:t>
            </w:r>
          </w:p>
        </w:tc>
      </w:tr>
      <w:tr>
        <w:trPr>
          <w:trHeight w:val="132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6,3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- COMUNE DI REGGIO EMILIA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UN-0000000A265738 ADDIZIONALE PROV.LE TARI 2014 RISCOSSA NEL 1 SEMESTRE 2018 TRASFERIMENTO AL...</w:t>
            </w:r>
          </w:p>
        </w:tc>
      </w:tr>
      <w:tr>
        <w:trPr>
          <w:trHeight w:val="528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459,6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8:00Z</dcterms:created>
  <dc:creator>rmeoli</dc:creator>
  <dc:description/>
  <cp:keywords/>
  <dc:language>en-US</dc:language>
  <cp:lastModifiedBy>rmeoli</cp:lastModifiedBy>
  <dcterms:modified xsi:type="dcterms:W3CDTF">2018-10-11T10:29:00Z</dcterms:modified>
  <cp:revision>1</cp:revision>
  <dc:subject/>
  <dc:title>TARI</dc:title>
</cp:coreProperties>
</file>