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141"/>
        <w:gridCol w:w="585"/>
        <w:gridCol w:w="5480"/>
        <w:gridCol w:w="4032"/>
      </w:tblGrid>
      <w:tr>
        <w:trPr>
          <w:trHeight w:val="708" w:hRule="atLeast"/>
        </w:trPr>
        <w:tc>
          <w:tcPr>
            <w:tcW w:w="12235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ITTI ISTRUTTORI SU CONCESSIONI - SETTEMBRE 2018</w:t>
            </w:r>
          </w:p>
        </w:tc>
      </w:tr>
      <w:tr>
        <w:trPr>
          <w:trHeight w:val="1056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I CILLONI</w:t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BXS17639237000000000865001 /BON.SEPA TRN 1001182488013789</w:t>
            </w:r>
          </w:p>
        </w:tc>
      </w:tr>
      <w:tr>
        <w:trPr>
          <w:trHeight w:val="1056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ITH S.P.A.</w:t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NOTPROVIDED /BON.SEPA TRN 1001182508003839</w:t>
            </w:r>
          </w:p>
        </w:tc>
      </w:tr>
      <w:tr>
        <w:trPr>
          <w:trHeight w:val="1056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LIO FAUSTO</w:t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ZAZIONE CHIUSURA FOSSO NOTPROVIDED /BON.SEPA TRN 1001182508015869</w:t>
            </w:r>
          </w:p>
        </w:tc>
      </w:tr>
      <w:tr>
        <w:trPr>
          <w:trHeight w:val="132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NI ANGELO</w:t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DIFERRARINI ANGELO NOTPROVIDED /BON.SEPA TRN 1001182538017385</w:t>
            </w:r>
          </w:p>
        </w:tc>
      </w:tr>
      <w:tr>
        <w:trPr>
          <w:trHeight w:val="132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A SOCIETA&amp;apos; A RESPONSABILITA&amp;apos; LIMITATA</w:t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3BA PER CONTO ITALIANA PETROLI IP18-260 /BON.SEPA TRN 1201182550250462</w:t>
            </w:r>
          </w:p>
        </w:tc>
      </w:tr>
      <w:tr>
        <w:trPr>
          <w:trHeight w:val="132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TI SRL</w:t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1911862A0DE58406095E19043F5BEC31C /BON.SEPA TRN 1001182568015519</w:t>
            </w:r>
          </w:p>
        </w:tc>
      </w:tr>
      <w:tr>
        <w:trPr>
          <w:trHeight w:val="158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TECNICO BALBERINI SERGIO</w:t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PER RICHIESTA AUTORIZZAZIONE PER OPERE IN VIA SAN LORENZO 43 NEL COMUNE DI CASALGRANDE - IMMOBILTEC SPA NOTPROVIDED /BO</w:t>
            </w:r>
          </w:p>
        </w:tc>
      </w:tr>
      <w:tr>
        <w:trPr>
          <w:trHeight w:val="1056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LLI GEOM CLAUDIO</w:t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TE SPESE DI SOPRALLUOGO CONCESSIONI NOTPROVIDED /BON.SEPA TRN 1001182608017302</w:t>
            </w:r>
          </w:p>
        </w:tc>
      </w:tr>
      <w:tr>
        <w:trPr>
          <w:trHeight w:val="1056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TTI VANNI E RE ROSSANA</w:t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ecinzione esistente Richiesta nulla osta per adeguament /BON.SEPA TRN 1001182688005243</w:t>
            </w:r>
          </w:p>
        </w:tc>
      </w:tr>
      <w:tr>
        <w:trPr>
          <w:trHeight w:val="1848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NDI PAOLA</w:t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INSEGNA BIONDI PAOLA VIA MADONNA DELLA NEVE 1 CANOSSA 1105489T0503424/09/2018T123450 /BON.SEPA TRN 1001182688009558</w:t>
            </w:r>
          </w:p>
        </w:tc>
      </w:tr>
      <w:tr>
        <w:trPr>
          <w:trHeight w:val="158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TECNICO ASSOCIATO</w:t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te ad autorizzazione p.g. n. 23628/120/2017 a nome Annigoni Nilo BXS67088370000000000076001 /BON.SEPA TRN 1001182698005541</w:t>
            </w:r>
          </w:p>
        </w:tc>
      </w:tr>
      <w:tr>
        <w:trPr>
          <w:trHeight w:val="1848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Spa</w:t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EHALF OF E-DISTRIBUZIONE S.P.A. Spese sopralluogo concess. accesso Cab. Mancasale IT1Y20184000192126 /BON.SEPA TRN 1201182700151416 /RIF</w:t>
            </w:r>
          </w:p>
        </w:tc>
      </w:tr>
      <w:tr>
        <w:trPr>
          <w:trHeight w:val="816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0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9:00Z</dcterms:created>
  <dc:creator>rmeoli</dc:creator>
  <dc:description/>
  <cp:keywords/>
  <dc:language>en-US</dc:language>
  <cp:lastModifiedBy>rmeoli</cp:lastModifiedBy>
  <dcterms:modified xsi:type="dcterms:W3CDTF">2018-10-02T12:52:00Z</dcterms:modified>
  <cp:revision>1</cp:revision>
  <dc:subject/>
  <dc:title>DIRITTI ISTRUTTORI SU CONCESSIONI - SETTEMBRE 2018</dc:title>
</cp:coreProperties>
</file>