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CORDO DI COLLABORAZION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realizzazione del Convegn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caps/>
          <w:sz w:val="22"/>
          <w:szCs w:val="22"/>
        </w:rPr>
        <w:t>MA IL LAVORO è uguale per tutti?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20 Settembre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Auditorium Centro Internazionale Malaguzzi</w:t>
      </w:r>
    </w:p>
    <w:p>
      <w:pPr>
        <w:pStyle w:val="TextBody"/>
        <w:tabs>
          <w:tab w:val="clear" w:pos="720"/>
          <w:tab w:val="left" w:pos="450" w:leader="none"/>
        </w:tabs>
        <w:spacing w:before="240" w:after="240"/>
        <w:ind w:left="77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240" w:after="240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COMUNE DI REGGIO EMILIA</w:t>
      </w:r>
      <w:r>
        <w:rPr>
          <w:rFonts w:cs="Arial" w:ascii="Arial" w:hAnsi="Arial"/>
          <w:sz w:val="22"/>
          <w:szCs w:val="22"/>
        </w:rPr>
        <w:t>, nella persona del Dirigente Servizi ai Cittadini, Cultura della Sicurezza, Legalità, Pari Opportunità, Alberto Bevilacqua, domiciliato per la carica in P.zza Prampolini, 1;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auto" w:line="360" w:before="240" w:after="240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PROVINCIA</w:t>
      </w:r>
      <w:r>
        <w:rPr>
          <w:rFonts w:cs="Arial" w:ascii="Arial" w:hAnsi="Arial"/>
          <w:sz w:val="22"/>
          <w:szCs w:val="22"/>
        </w:rPr>
        <w:t xml:space="preserve"> di Reggio Emilia, nella persona del Dirigente ad interim del Servizio Affari Generali, Luigi Alfredo Tirabassi, domiciliato per la carica in Corso Garibaldi, 59, Reggio Emilia;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La Provincia di Reggio Emilia, la Consigliera di Parità e iI Comune di Reggio Emilia – Servizi ai Cittadini, Cultura della Sicurezza, Legalità, Pari Opportunità  – Ufficio Pari Opportunità, nell’ambito delle rispettive finalità istituzionali, hanno elaborato un programma di iniziative attinenti al tema delle discriminazioni sul lavoro, finalizzate a sensibilizzare e creare attenzione sul tema, nonché ad offrire occasioni di formazione a professionisti quali avvocati, consulenti del lavoro, commercialisti e sindacalisti;</w:t>
      </w:r>
    </w:p>
    <w:p>
      <w:pPr>
        <w:pStyle w:val="TextBody"/>
        <w:spacing w:lineRule="auto" w:line="27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NO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accordo di collaborazione per l'organizzazione di un convegno dal titol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caps/>
          <w:sz w:val="22"/>
          <w:szCs w:val="22"/>
        </w:rPr>
        <w:t>MA IL LAVORO è uguale per tutti?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he si terrà il giorno 20 settembre 2018 presso l’Auditorium del Centro Internazionale Malaguzzi in Viale Ramazzini, 72/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ONVENGONO QUANTO SEGU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360" w:before="240" w:after="240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vincia di Reggio Emilia, in collaborazione con la Consigliera di Parità, promuove l'organizzazione dell’incontro e si assume i conseguenti costi generali e gestionali utili alla realizzazione dell’iniziat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360" w:before="240" w:after="240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eggio Emilia provveder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essa a disposizione degli spazi in cui si svolgerà l’iniziativa, sostenendo i relativi cos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pubblicizzazione dell’iniziativa sul Sito web del Comune e sui suoi canali social;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ul materiale promozionale dell’iniziativa (volantini, opuscoli, manifesti, ecc.) dovranno essere visibili gli stemmi comunale e provinciale e i loghi degli enti patrocinanti.</w:t>
      </w:r>
    </w:p>
    <w:p>
      <w:pPr>
        <w:pStyle w:val="TextBody"/>
        <w:tabs>
          <w:tab w:val="clear" w:pos="720"/>
          <w:tab w:val="left" w:pos="740" w:leader="none"/>
        </w:tabs>
        <w:spacing w:lineRule="auto" w:line="276" w:before="0" w:after="140"/>
        <w:ind w:left="680" w:hanging="794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gio Emilia, li </w:t>
      </w:r>
    </w:p>
    <w:p>
      <w:pPr>
        <w:pStyle w:val="TextBody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982" w:hRule="atLeast"/>
        </w:trPr>
        <w:tc>
          <w:tcPr>
            <w:tcW w:w="48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la Provincia di Reggio Emilia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 Dirigente ad interim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l Servizio Affari Generali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tt. L. Alfredo Tirabassi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il Comune di Reggio Emil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del Serviz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Alberto Bevilacqu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ind w:left="851" w:hanging="85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Body"/>
        <w:spacing w:before="240" w:after="240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</w:r>
    </w:p>
    <w:p>
      <w:pPr>
        <w:pStyle w:val="TextBody"/>
        <w:spacing w:before="24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85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color w:val="000000"/>
      <w:sz w:val="22"/>
      <w:szCs w:val="22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4:00Z</dcterms:created>
  <dc:creator>Roberto Montagnani</dc:creator>
  <dc:description/>
  <cp:keywords/>
  <dc:language>en-US</dc:language>
  <cp:lastModifiedBy>Provincia di Reggio Emilia</cp:lastModifiedBy>
  <cp:lastPrinted>2018-09-11T16:39:00Z</cp:lastPrinted>
  <dcterms:modified xsi:type="dcterms:W3CDTF">2018-09-19T08:13:00Z</dcterms:modified>
  <cp:revision>4</cp:revision>
  <dc:subject/>
  <dc:title/>
</cp:coreProperties>
</file>