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1"/>
        <w:gridCol w:w="585"/>
        <w:gridCol w:w="5802"/>
        <w:gridCol w:w="3093"/>
      </w:tblGrid>
      <w:tr>
        <w:trPr>
          <w:trHeight w:val="708" w:hRule="atLeast"/>
        </w:trPr>
        <w:tc>
          <w:tcPr>
            <w:tcW w:w="114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AGOSTO 2018</w:t>
            </w:r>
          </w:p>
        </w:tc>
      </w:tr>
      <w:tr>
        <w:trPr>
          <w:trHeight w:val="132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VISI LUIGIN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PASSO CARRAIO /BON.SEPA TRN 1001182148005236 /ORD. EFFETTIVO SOCIETA. AGRICOLA LETIZIA SS</w:t>
            </w:r>
          </w:p>
        </w:tc>
      </w:tr>
      <w:tr>
        <w:trPr>
          <w:trHeight w:val="15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MANTOVA DI MICHELE LUGLI E MICHELE SPETTOLI S.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INSTALLAZIONE INSEGNE DI ESERCIZIO E VARIAZIONE DELLE GRAFICA PER CONTO DELLA DITTA BOSCHINI GREEN TECHNOLOGY S.R.L. 10</w:t>
            </w:r>
          </w:p>
        </w:tc>
      </w:tr>
      <w:tr>
        <w:trPr>
          <w:trHeight w:val="162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OSTA ISTALLAZIONE CARTELLI PUBBLICITARI /BON.SEPA TRN 1201182150266142 /BEN. EFFETTIVO provincia reggio ufficio concessioni /ORD. EFFET</w:t>
            </w:r>
          </w:p>
        </w:tc>
      </w:tr>
      <w:tr>
        <w:trPr>
          <w:trHeight w:val="1056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 PRUDENTI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conto di Ciurria David NOTPROVIDED /BON.SEPA TRN 1001182368013390</w:t>
            </w:r>
          </w:p>
        </w:tc>
      </w:tr>
      <w:tr>
        <w:trPr>
          <w:trHeight w:val="158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T SP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Soprall.Conc. SP486R -Com. di Baiso 9419991532703584424 /BON.SEPA TRN 1001182128023475 /BEN. EFFETTIVO PROVINCIA DI REGGIO EMILIA - SERV.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ESS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PPRALUOGO DI CONCESSIONI VIA PANIZZI PRATISSOLO</w:t>
            </w:r>
          </w:p>
        </w:tc>
      </w:tr>
      <w:tr>
        <w:trPr>
          <w:trHeight w:val="79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 IMPIANTI SRL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82420375110</w:t>
            </w:r>
          </w:p>
        </w:tc>
      </w:tr>
      <w:tr>
        <w:trPr>
          <w:trHeight w:val="132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I RITA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CONCESSIONI LOC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 EMANNA CASINA NOTPROVIDED /BON.SEPA TRN 1001182438019661</w:t>
            </w:r>
          </w:p>
        </w:tc>
      </w:tr>
      <w:tr>
        <w:trPr>
          <w:trHeight w:val="1212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5:00Z</dcterms:created>
  <dc:creator>rmeoli</dc:creator>
  <dc:description/>
  <cp:keywords/>
  <dc:language>en-US</dc:language>
  <cp:lastModifiedBy>rmeoli</cp:lastModifiedBy>
  <dcterms:modified xsi:type="dcterms:W3CDTF">2018-09-06T07:32:00Z</dcterms:modified>
  <cp:revision>1</cp:revision>
  <dc:subject/>
  <dc:title>DIRITTI ISTRUTTORI SU CONCESSIONI - AGOSTO 2018</dc:title>
</cp:coreProperties>
</file>