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1374"/>
        <w:gridCol w:w="611"/>
        <w:gridCol w:w="3556"/>
        <w:gridCol w:w="2790"/>
      </w:tblGrid>
      <w:tr>
        <w:trPr>
          <w:trHeight w:val="732" w:hRule="atLeast"/>
        </w:trPr>
        <w:tc>
          <w:tcPr>
            <w:tcW w:w="1057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CA INCASSATA LUGLIO 2018</w:t>
            </w:r>
          </w:p>
        </w:tc>
      </w:tr>
      <w:tr>
        <w:trPr>
          <w:trHeight w:val="1056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892,3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1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362298546415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941,9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201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</w:t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372728547458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6,8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201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</w:t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371828547368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82,6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1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</w:t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376458547831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.603,4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1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</w:t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380688548254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.174,7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1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</w:t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379968548182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.882,5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1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</w:t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384028548588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63,7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1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</w:t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382988548484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110,8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1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</w:t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400608550246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0,6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1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</w:t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436288553814 RIPARTIZIONE VERSAMENTI DELEGA UNICA-IMPOSTA ASSICURAZIONI R</w:t>
            </w:r>
          </w:p>
        </w:tc>
      </w:tr>
      <w:tr>
        <w:trPr>
          <w:trHeight w:val="612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897.019,8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03:00Z</dcterms:created>
  <dc:creator>rmeoli</dc:creator>
  <dc:description/>
  <cp:keywords/>
  <dc:language>en-US</dc:language>
  <cp:lastModifiedBy>rmeoli</cp:lastModifiedBy>
  <dcterms:modified xsi:type="dcterms:W3CDTF">2018-08-24T07:04:00Z</dcterms:modified>
  <cp:revision>1</cp:revision>
  <dc:subject/>
  <dc:title>RCA INCASSATA LUGLIO 2018</dc:title>
</cp:coreProperties>
</file>