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141"/>
        <w:gridCol w:w="585"/>
        <w:gridCol w:w="5635"/>
        <w:gridCol w:w="4322"/>
      </w:tblGrid>
      <w:tr>
        <w:trPr>
          <w:trHeight w:val="708" w:hRule="atLeast"/>
        </w:trPr>
        <w:tc>
          <w:tcPr>
            <w:tcW w:w="12680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ITTI ISTRUTTORI SU CONCESSIONI - LUGLIO 2018</w:t>
            </w:r>
          </w:p>
        </w:tc>
      </w:tr>
      <w:tr>
        <w:trPr>
          <w:trHeight w:val="1056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7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. AGRICOLA E AGRITURISMO L A</w:t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BXS75980284000000000836001 /BON.SEPA TRN 1001181838014669</w:t>
            </w:r>
          </w:p>
        </w:tc>
      </w:tr>
      <w:tr>
        <w:trPr>
          <w:trHeight w:val="158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 CHIARA</w:t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negozio baby leo casina NOTPROVIDED /BON.SEPA TRN 1001181848032317 /BEN. EFFETTIVO Provincia Di Reggio Emil</w:t>
            </w:r>
          </w:p>
        </w:tc>
      </w:tr>
      <w:tr>
        <w:trPr>
          <w:trHeight w:val="132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ESI S.R.L.</w:t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SOPRALLUOGO CONCESSIONI PUBBLICITARIA - PV 8990 TAMOIL REGGIOLO. NOTPROVIDED /BON.SEPA TRN 1001181878020655</w:t>
            </w:r>
          </w:p>
        </w:tc>
      </w:tr>
      <w:tr>
        <w:trPr>
          <w:trHeight w:val="1848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7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 LUX S.R.L. C/C DEDICATO L. 136/2010</w:t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INSEGNA PER CONTO DEL NS. CLIENTE ROVATTI A.   FIGLI POMPE SPA /BON.SEPA TRN 1201181940324987 /BEN. EFFETTI</w:t>
            </w:r>
          </w:p>
        </w:tc>
      </w:tr>
      <w:tr>
        <w:trPr>
          <w:trHeight w:val="158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L SEGNALETICA S.R.L.</w:t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R SPESE DI SOPRALLUOGO N. 1 SEGNALE DI INDICAZIONE SERVIZIO UTILE SP 30 KM. 6+890 DX 120180716160754149PC790X9HXFZG0T7YZ /BON.SEPA TRN 10</w:t>
            </w:r>
          </w:p>
        </w:tc>
      </w:tr>
      <w:tr>
        <w:trPr>
          <w:trHeight w:val="158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L SEGNALETICA S.R.L.</w:t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R SPESE DI SOPRALLUOGO N. 1 SEGNALE DI INDICAZIONE SERVIZIO UTILE SP 30 KM. 7+900 SX 1201807161607181636G31EKNA1G1B4CYY4 /BON.SEPA TRN 10</w:t>
            </w:r>
          </w:p>
        </w:tc>
      </w:tr>
      <w:tr>
        <w:trPr>
          <w:trHeight w:val="1848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ERI SRL</w:t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NOTPROVIDED /BON.SEPA TRN 1001182048031375 /BEN. EFFETTIVO PROVINCIA DI REGGIO EMILIA /ORD. EFFETTIVO GARER</w:t>
            </w:r>
          </w:p>
        </w:tc>
      </w:tr>
      <w:tr>
        <w:trPr>
          <w:trHeight w:val="1056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ET S.R.L.</w:t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ET SRL-SPESE DI SOPRALLUOGO CONCESSIONI 100771130 /BON.SEPA TRN 1001182068010108</w:t>
            </w:r>
          </w:p>
        </w:tc>
      </w:tr>
      <w:tr>
        <w:trPr>
          <w:trHeight w:val="1056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NINI                       STEFANIA</w:t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NOTPROVIDED /BON.SEPA TRN 1001182068017565</w:t>
            </w:r>
          </w:p>
        </w:tc>
      </w:tr>
      <w:tr>
        <w:trPr>
          <w:trHeight w:val="158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TECNICO ASSTO ESSEPI DI SALSI LU CA SALSI ROBER</w:t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- Bigi Umberto NOTPROVIDED /BON.SEPA TRN 1001182118001635 /BEN. EFFETTIVO PROVINCIA DI REGGIO EMILIA /ORD.</w:t>
            </w:r>
          </w:p>
        </w:tc>
      </w:tr>
      <w:tr>
        <w:trPr>
          <w:trHeight w:val="132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8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TO FEDORA</w:t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MARTELLI ELVIS - VIA PER VIANO 13, RONDINARA NOTPROVIDED /BON.SEPA TRN 1001182118015955</w:t>
            </w:r>
          </w:p>
        </w:tc>
      </w:tr>
      <w:tr>
        <w:trPr>
          <w:trHeight w:val="528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2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IT SPA</w:t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Soprall.Conc. SP486R -Com. di Baiso 9419991532703584424 /BON.SEPA TRN 1001182128023475 /BEN. EFFETTIVO PROVINCIA DI REGGIO EMILIA - SERV.</w:t>
            </w:r>
          </w:p>
        </w:tc>
      </w:tr>
      <w:tr>
        <w:trPr>
          <w:trHeight w:val="459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40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45:00Z</dcterms:created>
  <dc:creator>rmeoli</dc:creator>
  <dc:description/>
  <cp:keywords/>
  <dc:language>en-US</dc:language>
  <cp:lastModifiedBy>rmeoli</cp:lastModifiedBy>
  <dcterms:modified xsi:type="dcterms:W3CDTF">2018-08-01T06:47:00Z</dcterms:modified>
  <cp:revision>1</cp:revision>
  <dc:subject/>
  <dc:title>DIRITTI ISTRUTTORI SU CONCESSIONI - LUGLIO 2018</dc:title>
</cp:coreProperties>
</file>