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4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Limiti oggettivi del regolamento)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Non ricadono sotto la disciplina del regolamento e seguono, pertanto, procedure autonome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) le provvidenze erogate in attuazione di funzioni delegate o subdelegate dalla Regione e dallo Stato;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7"/>
          <w:szCs w:val="27"/>
        </w:rPr>
        <w:t>b) gli interventi finanziari e gli altri sussidi materiali e vantaggi economici conseguenti a rapporti convenzionali od accordi con soggetti terzi, dai quali derivino obblighi di reciproche prestazioni per le parti ed ai quali la Provincia partecipi per conseguire o rimuovere situazioni di proprio interesse;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7"/>
          <w:szCs w:val="27"/>
        </w:rPr>
        <w:t>c) i trasferimenti finanziari per l'esercizio di funzioni, servizi e attività rientranti nelle competenze istituzionali della Provincia e da essa affidati a soggetti terzi per valutazioni di opportunità e/o convenienza economica, tecnica ed organizzativa;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) i benefici e le agevolazioni nell'uso di servizi e strutture provinciali concessi in conformità ai regolamenti che ne disciplinano l'utilizzazione a pagamento da parte dei cittadini e delle loro associazioni;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7"/>
          <w:szCs w:val="27"/>
        </w:rPr>
        <w:t>e) i trasferimenti a soggetti terzi a titolo di rimborso nelle spese sostenute per iniziative organizzate congiuntamente alla Provincia;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7"/>
          <w:szCs w:val="27"/>
        </w:rPr>
        <w:t>f) ogni altro intervento finanziario o di contenuto materiale che non abbia i caratteri della liberalità e sussidiarietà;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f-bis) le erogazioni, a seguito di raccolta, mediante conto corrente dedicato, di donazioni da parte di soggetti terzi (privati, imprese, comuni, enti pubblici, …) in occasione di calamità nazionali o internazionali o altri eventi di particolare rilevanza pubblica; in tal caso l’erogazione avviene con atto del servizio finanziario sulla base di decreto presidenziale o altro provvedimento di indirizzo degli organi di gover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6:00Z</dcterms:created>
  <dc:creator>atirabas</dc:creator>
  <dc:description/>
  <cp:keywords/>
  <dc:language>en-US</dc:language>
  <cp:lastModifiedBy>Provincia di Reggio Emilia</cp:lastModifiedBy>
  <dcterms:modified xsi:type="dcterms:W3CDTF">2016-09-12T13:26:00Z</dcterms:modified>
  <cp:revision>2</cp:revision>
  <dc:subject/>
  <dc:title>Art</dc:title>
</cp:coreProperties>
</file>