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141"/>
        <w:gridCol w:w="585"/>
        <w:gridCol w:w="5458"/>
        <w:gridCol w:w="1920"/>
      </w:tblGrid>
      <w:tr>
        <w:trPr>
          <w:trHeight w:val="459" w:hRule="atLeast"/>
        </w:trPr>
        <w:tc>
          <w:tcPr>
            <w:tcW w:w="10101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ITTI ISTRUTTORI SU CONCESSIONI - GIUGNO 2018</w:t>
            </w:r>
          </w:p>
        </w:tc>
      </w:tr>
      <w:tr>
        <w:trPr>
          <w:trHeight w:val="92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ON MODENA GROUP SRL  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SE DI SOPRALLUOGO PER INSTA LL/NE INSEGNE COOP 1035351Y053 </w:t>
            </w:r>
          </w:p>
        </w:tc>
      </w:tr>
      <w:tr>
        <w:trPr>
          <w:trHeight w:val="108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</w:t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DELLA ELEN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DELLA ELENA SPESE DI SOPRALLUOGO CONCESSIONI NOTPROVIDED /BON.SEPA TRN 1001181528019876</w:t>
            </w:r>
          </w:p>
        </w:tc>
      </w:tr>
      <w:tr>
        <w:trPr>
          <w:trHeight w:val="1080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6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RIA                      ANGEL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NOTPROVIDED /BON.SEPA TRN 1001181528025397</w:t>
            </w:r>
          </w:p>
        </w:tc>
      </w:tr>
      <w:tr>
        <w:trPr>
          <w:trHeight w:val="134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2</w:t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GNANI DON PIETR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RALLUOGO SPOSTAME NTO CARRAIO SP 9 KM 0 + 0,300 NOTPROVIDED /BON.SEPA TRN 1001181558015283</w:t>
            </w:r>
          </w:p>
        </w:tc>
      </w:tr>
      <w:tr>
        <w:trPr>
          <w:trHeight w:val="134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6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3</w:t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ALFA SP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- IREN AMBIENTE s pa , progetto FORSU 92267 /BON.SEPA TRN 1001181588021393 /BEN. EFFETTIVO Provincia di Reg</w:t>
            </w:r>
          </w:p>
        </w:tc>
      </w:tr>
      <w:tr>
        <w:trPr>
          <w:trHeight w:val="158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6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GGI SR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/BON.SEPA TRN 1201181630226829 /BEN. EFFETTIVO PROVINCIA DI REGGIO EMILIA-CONCESSIONI /ORD. EFFETTIVO RUGGI</w:t>
            </w:r>
          </w:p>
        </w:tc>
      </w:tr>
      <w:tr>
        <w:trPr>
          <w:trHeight w:val="158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6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</w:t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ANI SEVERIN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, per autorizzazione a posizionare cartelli sulla ex ss. 486R /BON.SEPA TRN 1201181640156388 /BEN. EFFETTIVO</w:t>
            </w:r>
          </w:p>
        </w:tc>
      </w:tr>
      <w:tr>
        <w:trPr>
          <w:trHeight w:val="528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6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ETTI WILLIAM VIA PER SCANDIANO 48    42019 SCAN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28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6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</w:t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HI GIORGI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1584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18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</w:t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LDI LUC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CONTO DI LONGAGNANI FIORELLA, SP47 CORREGGIO -SPESE SOPRALLUOGO ALLACCIO FOGNARIO NOTPROVIDED /BON.SEPA TRN 1001181798017040</w:t>
            </w:r>
          </w:p>
        </w:tc>
      </w:tr>
      <w:tr>
        <w:trPr>
          <w:trHeight w:val="696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0,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34:00Z</dcterms:created>
  <dc:creator>rmeoli</dc:creator>
  <dc:description/>
  <cp:keywords/>
  <dc:language>en-US</dc:language>
  <cp:lastModifiedBy>rmeoli</cp:lastModifiedBy>
  <dcterms:modified xsi:type="dcterms:W3CDTF">2018-07-04T07:35:00Z</dcterms:modified>
  <cp:revision>1</cp:revision>
  <dc:subject/>
  <dc:title>DIRITTI ISTRUTTORI SU CONCESSIONI - GIUGNO 2018</dc:title>
</cp:coreProperties>
</file>