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06"/>
        <w:gridCol w:w="625"/>
        <w:gridCol w:w="3637"/>
        <w:gridCol w:w="2819"/>
      </w:tblGrid>
      <w:tr>
        <w:trPr>
          <w:trHeight w:val="828" w:hRule="atLeast"/>
        </w:trPr>
        <w:tc>
          <w:tcPr>
            <w:tcW w:w="104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MAGGIO 2018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8,4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1623853180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81,2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19458532131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95,9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23248532510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23,1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26098532795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480,5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25608532746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.750,7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2826853301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8,2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2806853299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7216853740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75748537760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75738537759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3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79578538143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7956853814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8258853844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82578538443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,8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282718538457 RIPARTIZIONE VERSAMENTI DELEGA UNICA-IMPOSTA ASSICURAZIONI R</w:t>
            </w:r>
          </w:p>
        </w:tc>
      </w:tr>
      <w:tr>
        <w:trPr>
          <w:trHeight w:val="528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2.581,6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7:00Z</dcterms:created>
  <dc:creator>rmeoli</dc:creator>
  <dc:description/>
  <cp:keywords/>
  <dc:language>en-US</dc:language>
  <cp:lastModifiedBy>rmeoli</cp:lastModifiedBy>
  <dcterms:modified xsi:type="dcterms:W3CDTF">2018-06-07T15:08:00Z</dcterms:modified>
  <cp:revision>1</cp:revision>
  <dc:subject/>
  <dc:title>RCA INCASSATA MAGGIO 2018</dc:title>
</cp:coreProperties>
</file>