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PROVINCIA DI REGGIO  EMILIA</w:t>
      </w:r>
    </w:p>
    <w:p>
      <w:pPr>
        <w:pStyle w:val="Normal"/>
        <w:ind w:left="55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RVIZIO PROGRAMMAZIONE SCOLASTICA E DIRITTO ALLO STUDIO</w:t>
      </w:r>
    </w:p>
    <w:p>
      <w:pPr>
        <w:pStyle w:val="Normal"/>
        <w:ind w:left="5580" w:hanging="0"/>
        <w:rPr/>
      </w:pPr>
      <w:r>
        <w:rPr>
          <w:rFonts w:cs="Arial" w:ascii="Calibri" w:hAnsi="Calibri"/>
          <w:sz w:val="20"/>
          <w:szCs w:val="20"/>
        </w:rPr>
        <w:t>C.so Garibaldi, 59 – 42121 Reggio Emili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ICHIESTA DI CONCESSIONE IN USO DELLE PALESTRE PROVINCIALI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STAGIONE SPORTIVA  </w:t>
      </w:r>
      <w:r>
        <w:rPr>
          <w:rFonts w:cs="Arial" w:ascii="Calibri" w:hAnsi="Calibri"/>
          <w:bCs/>
          <w:u w:val="single"/>
        </w:rPr>
        <w:t>2018/2019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    C.F. _______________________________ in qualità di (1) _______________________________________ della (2) ___________________________________________  denominata (3) __________________________________ __________________________________ con sede nel comune di _________________________________________ via ____________________________   n. ____  C.F./P.I. ___________________ Recapiti telefonici ________________________ Fax _____________ Mail ________________________________  affiliata a (4) _______________ ________________________________ con numero di tesserati _________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concessione in uso delle palestre di proprietà della Provincia, annesse agli Istituti scolastici di competenza provinciale e ubicate nel comune di Reggio Emilia, nei giorni e negli orari indicati nell’allegato A </w:t>
      </w:r>
      <w:r>
        <w:rPr>
          <w:rFonts w:cs="Calibri" w:ascii="Calibri" w:hAnsi="Calibri"/>
          <w:b/>
          <w:sz w:val="20"/>
          <w:szCs w:val="20"/>
          <w:u w:val="single"/>
        </w:rPr>
        <w:t>specificando se l’utilizzo coprirà l’intera stagione sportiva o solo parte di ess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consapevole delle responsabilità penali previste dall'art. 76 del D.P.R. 28 dicembre 2000, n. 445 per le ipotesi di falsità in atti e di dichiarazioni mendaci, dichiara quanto segu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di aver preso visione dell’Avviso pubblico, del regolamento d’uso e del tariffario allegati all’Avviso pubblico “CONCESSIONE IN USO DELLE PALESTRE PROVINCIALI IN ORARIO EXTRASCOLASTICO – STAGIONE SPORTIVA 2018/2019” e di accettarne integralmente le disposizioni contenut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, utilizzando la palestra, assume la qualifica di concessionario di beni immobili appartenenti al patrimonio indisponibile della Provincia e che, pertanto, l’utilizzo abusivo verrà perseguito, anche penalmente, ai sensi della normativa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che non sussistono impedimenti di legge a contrarre con la Pubblica Amministrazione e di non avere liti pendenti con la stess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regola con il pagamento delle tariffe d’uso in caso di utilizzo pregresso delle palestre negli anni preceden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sollevare la Provincia da qualsiasi responsabilità penale o civile per eventuali sinistri o incidenti che dovessero verificarsi durante l’attività impegnandosi a rifondere tutti i danni provocati entro il termine massimo di giorni 10 decorso il quale la Provincia provvederà alla revoca del turno assegnato e all’esecuzione in danno dei lavori di riprist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comunicare tempestivamente per iscritto alla Provincia l’eventuale termine anticipato o l’interruzione temporanea dell’utilizzo della palest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pagare le tariffe d’uso direttamente al gestore della palestra, entro i termini con esso pattuiti, indipendentemente dall’utilizzo del turno assegn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 richiesta di turni per i campionati indicati si riferisce a serie o categorie alle quali la società è effettivamente iscritta o per le quali sono in corso le procedure di iscrizione con l’avvertenza che i turni richiesti ed assegnati non potranno essere rinunciati e comporteranno l’addebito delle tariffe d’uso anche se non utilizz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nessuna priorità sarà accordata in virtù di assegnazioni ottenute negli anni precedenti o per la titolarità di una concessione di gestione per la palestra richiesta;</w:t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l richiedente dichiara inoltre che per il turno richiesto:</w:t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u w:val="single"/>
          <w:b/>
          <w:szCs w:val="20"/>
          <w:rFonts w:cs="Calibri" w:ascii="Calibri" w:hAnsi="Calibri"/>
        </w:rPr>
        <w:fldChar w:fldCharType="separate"/>
      </w:r>
      <w:bookmarkStart w:id="0" w:name="__Fieldmark__0_4087088643"/>
      <w:bookmarkStart w:id="1" w:name="__Fieldmark__0_4087088643"/>
      <w:bookmarkEnd w:id="1"/>
      <w:r>
        <w:rPr>
          <w:rFonts w:cs="Calibri" w:ascii="Calibri" w:hAnsi="Calibri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è stata presentata analoga domanda ad altro Comune della provincia o alla Fondazione dello Sport del Comune di Reggio Emilia </w:t>
      </w:r>
      <w:hyperlink w:anchor="NOTA5">
        <w:r>
          <w:rPr>
            <w:rStyle w:val="InternetLink"/>
            <w:rFonts w:cs="Calibri" w:ascii="Calibri" w:hAnsi="Calibri"/>
            <w:b/>
            <w:sz w:val="20"/>
            <w:szCs w:val="20"/>
          </w:rPr>
          <w:t>(5)</w:t>
        </w:r>
      </w:hyperlink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u w:val="single"/>
          <w:b/>
          <w:szCs w:val="20"/>
          <w:rFonts w:cs="Calibri" w:ascii="Calibri" w:hAnsi="Calibri"/>
        </w:rPr>
        <w:fldChar w:fldCharType="separate"/>
      </w:r>
      <w:bookmarkStart w:id="2" w:name="__Fieldmark__1_4087088643"/>
      <w:bookmarkStart w:id="3" w:name="__Fieldmark__1_4087088643"/>
      <w:bookmarkEnd w:id="3"/>
      <w:r>
        <w:rPr>
          <w:rFonts w:cs="Calibri" w:ascii="Calibri" w:hAnsi="Calibri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  <w:u w:val="single"/>
        </w:rPr>
        <w:t>è stata presentata domanda solo alla Provincia di Reggio Emilia</w:t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TRATTAMENTO DEI DATI PERSONALI</w:t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Formuladichiusura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</w:rPr>
        <w:t>Il sottoscritto dichiara di essere informato, ai sensi dell’articolo 13 del Decreto Legislativo 30 giugno 2003, n. 196 “Codice in materia di protezione dei dati personali”,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il trattamento dei dati personali raccolti ha luogo esclusivamente per le finalità istruttorie previste per l’utilizzo degli impianti sportivi richies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le modalità di utilizzo, automatizzate e non, sono strettamente correlate alle finalità stesse, in particolare per il mantenimento e l’aggiornamento degli archivi anagrafici e sono tali da garantire il rispetto delle regole di sicurezza e riservatezza stabilite dal Codic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nferimento dei dati è obbligatorio relativamente alle indicate finalità e l’eventuale rifiuto a fornirli può comportare il non accoglimento della domanda per l’impossibilità di istruire l’atto richies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itolare del trattamento dei dati è la Provincia di Reggio Emilia e il Responsabile del trattamento è la Dirigente del Servizio Programmazione scolastica, educativa ed interventi per la sicurezza socia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ESPONSABILE DEL PROCEDIMENTO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Formuladichiusura"/>
        <w:spacing w:lineRule="auto" w:line="2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esponsabile del procedimento è la Dirigente del Servizio Programmazione scolastica e diritto allo studio, Arch. Annamaria Campeol. </w:t>
      </w:r>
    </w:p>
    <w:p>
      <w:pPr>
        <w:pStyle w:val="Formuladichiusura"/>
        <w:spacing w:lineRule="auto" w:line="2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uladichiusura"/>
        <w:spacing w:lineRule="auto" w:line="2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nformazioni rivolgersi alla Sig.ra Sonia Pederzoli – tel. 0522.44.48.00 – mail: sonia.pederzoli@provincia.re.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ogo e dat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LEGALE RAPPRESENTANT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stodelblocco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ll'art. 38 del D.P.R. 28 dicembre 2000, n. 445, la dichiarazione è sottoscritta dall'interessato in presenza del dipendente addetto ovvero sottoscritta e presentata, unitamente a copia fotostatica non autenticata di un documento di identità del sottoscrittore, a mezzo posta, tramite un incaricato.</w:t>
      </w:r>
    </w:p>
    <w:p>
      <w:pPr>
        <w:pStyle w:val="Formuladichiusura"/>
        <w:spacing w:lineRule="auto" w:line="240"/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OTE PER LA COMPILAZIO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4" w:name="NOTA1"/>
      <w:r>
        <w:rPr>
          <w:rFonts w:cs="Calibri" w:ascii="Calibri" w:hAnsi="Calibri"/>
          <w:sz w:val="20"/>
          <w:szCs w:val="20"/>
        </w:rPr>
        <w:t xml:space="preserve">(1) </w:t>
      </w:r>
      <w:bookmarkEnd w:id="4"/>
      <w:r>
        <w:rPr>
          <w:rFonts w:cs="Calibri" w:ascii="Calibri" w:hAnsi="Calibri"/>
          <w:sz w:val="20"/>
          <w:szCs w:val="20"/>
        </w:rPr>
        <w:t>Il richiedente deve essere il legale rappresentante o delegato (in tal caso occorre presentare la delega scritta e le fotocopia sottoscritta di un documento di identità del delegante e del delega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5" w:name="NOTA2"/>
      <w:r>
        <w:rPr>
          <w:rFonts w:cs="Calibri" w:ascii="Calibri" w:hAnsi="Calibri"/>
          <w:sz w:val="20"/>
          <w:szCs w:val="20"/>
        </w:rPr>
        <w:t>(2)</w:t>
      </w:r>
      <w:bookmarkEnd w:id="5"/>
      <w:r>
        <w:rPr>
          <w:rFonts w:cs="Calibri" w:ascii="Calibri" w:hAnsi="Calibri"/>
          <w:sz w:val="20"/>
          <w:szCs w:val="20"/>
        </w:rPr>
        <w:t xml:space="preserve"> Indicare se si tratta di associazione, società gruppo sportivo o gruppo spontaneo di persone senza struttura associativa autonom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6" w:name="NOTA3"/>
      <w:r>
        <w:rPr>
          <w:rFonts w:cs="Calibri" w:ascii="Calibri" w:hAnsi="Calibri"/>
          <w:sz w:val="20"/>
          <w:szCs w:val="20"/>
        </w:rPr>
        <w:t xml:space="preserve">(3) </w:t>
      </w:r>
      <w:bookmarkEnd w:id="6"/>
      <w:r>
        <w:rPr>
          <w:rFonts w:cs="Calibri" w:ascii="Calibri" w:hAnsi="Calibri"/>
          <w:sz w:val="20"/>
          <w:szCs w:val="20"/>
        </w:rPr>
        <w:t>Indicare la ragione sociale riportata nell’atto costitutiv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7" w:name="NOTA4"/>
      <w:r>
        <w:rPr>
          <w:rFonts w:cs="Calibri" w:ascii="Calibri" w:hAnsi="Calibri"/>
          <w:sz w:val="20"/>
          <w:szCs w:val="20"/>
        </w:rPr>
        <w:t xml:space="preserve">(4) </w:t>
      </w:r>
      <w:bookmarkEnd w:id="7"/>
      <w:r>
        <w:rPr>
          <w:rFonts w:cs="Calibri" w:ascii="Calibri" w:hAnsi="Calibri"/>
          <w:sz w:val="20"/>
          <w:szCs w:val="20"/>
        </w:rPr>
        <w:t>Indicare la Federazione o l’EPS di affiliazione (barrare in caso di nessuna affiliazione)</w:t>
      </w:r>
    </w:p>
    <w:p>
      <w:pPr>
        <w:pStyle w:val="Normal"/>
        <w:jc w:val="both"/>
        <w:rPr/>
      </w:pPr>
      <w:bookmarkStart w:id="8" w:name="NOTA5"/>
      <w:r>
        <w:rPr>
          <w:rFonts w:cs="Calibri" w:ascii="Calibri" w:hAnsi="Calibri"/>
          <w:sz w:val="20"/>
          <w:szCs w:val="20"/>
        </w:rPr>
        <w:t>(5)</w:t>
      </w:r>
      <w:bookmarkEnd w:id="8"/>
      <w:r>
        <w:rPr>
          <w:rFonts w:cs="Calibri" w:ascii="Calibri" w:hAnsi="Calibri"/>
          <w:sz w:val="20"/>
          <w:szCs w:val="20"/>
        </w:rPr>
        <w:t xml:space="preserve"> Indicare espressamente la palestra e l’ubicazione del Comune o il nome della palestra in gestione alla Fondazione dello Sport del Comune di Reggio Emili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_"/>
      <w:lvlJc w:val="left"/>
      <w:pPr>
        <w:tabs>
          <w:tab w:val="num" w:pos="377"/>
        </w:tabs>
        <w:ind w:left="377" w:hanging="37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26" w:right="-1" w:hanging="426"/>
      <w:jc w:val="both"/>
    </w:pPr>
    <w:rPr>
      <w:sz w:val="18"/>
      <w:szCs w:val="20"/>
    </w:rPr>
  </w:style>
  <w:style w:type="paragraph" w:styleId="Formuladichiusura">
    <w:name w:val="Formula di chiusura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7:00Z</dcterms:created>
  <dc:creator>PIPPO</dc:creator>
  <dc:description/>
  <cp:keywords/>
  <dc:language>en-US</dc:language>
  <cp:lastModifiedBy>Provincia di Reggio Emilia</cp:lastModifiedBy>
  <cp:lastPrinted>2017-07-20T17:08:00Z</cp:lastPrinted>
  <dcterms:modified xsi:type="dcterms:W3CDTF">2018-06-07T13:56:00Z</dcterms:modified>
  <cp:revision>8</cp:revision>
  <dc:subject/>
  <dc:title>ALLA PROVINCIA DI REGGIO  EMILIA</dc:title>
</cp:coreProperties>
</file>