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41"/>
        <w:gridCol w:w="585"/>
        <w:gridCol w:w="5446"/>
        <w:gridCol w:w="4154"/>
      </w:tblGrid>
      <w:tr>
        <w:trPr>
          <w:trHeight w:val="459" w:hRule="atLeast"/>
        </w:trPr>
        <w:tc>
          <w:tcPr>
            <w:tcW w:w="1233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ITTI ISTRUTTORI SU CONCESSIONI  - MAGGIO 2018</w:t>
            </w:r>
          </w:p>
        </w:tc>
      </w:tr>
      <w:tr>
        <w:trPr>
          <w:trHeight w:val="109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RL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PER INSTALL/NE INSEGNE COOP 1035351Y0538728/03/2018T104932 /BON.SEPA</w:t>
            </w:r>
          </w:p>
        </w:tc>
      </w:tr>
      <w:tr>
        <w:trPr>
          <w:trHeight w:val="105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  AGRICOLA ALJANO S.S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1476827N0503426/04/2018T114610 /BON.SEPA TRN 1001181248013297</w:t>
            </w:r>
          </w:p>
        </w:tc>
      </w:tr>
      <w:tr>
        <w:trPr>
          <w:trHeight w:val="105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INO CARLO MARIA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VANTAGGT0503404/05/2018T011544 /BON.SEPA TRN 1001181278010318</w:t>
            </w:r>
          </w:p>
        </w:tc>
      </w:tr>
      <w:tr>
        <w:trPr>
          <w:trHeight w:val="105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CE DI FOSDONDO SOCIETA&amp;apos;COOPERATIVA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1278026781</w:t>
            </w:r>
          </w:p>
        </w:tc>
      </w:tr>
      <w:tr>
        <w:trPr>
          <w:trHeight w:val="105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BIT SRL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2018-05-09.12:12:08.323 /BON.SEPA TRN 1001181308022657</w:t>
            </w:r>
          </w:p>
        </w:tc>
      </w:tr>
      <w:tr>
        <w:trPr>
          <w:trHeight w:val="79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I GIUSEPPE E FIGLI S.R.L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NOT PROVIDED /BON.SEPA TRN 1001181308024624</w:t>
            </w:r>
          </w:p>
        </w:tc>
      </w:tr>
      <w:tr>
        <w:trPr>
          <w:trHeight w:val="13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 TYRES SNC DI FATTORI ANDREA E ALBER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insegna stradale /BON.SEPA TRN 1201181340520243 /BEN. EFFETTIVO Provincia di reggio emilia /ORD. EFFETTIVO SESS TYRES SNC DI FATTORI AND</w:t>
            </w:r>
          </w:p>
        </w:tc>
      </w:tr>
      <w:tr>
        <w:trPr>
          <w:trHeight w:val="79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DI LA TONA GIUSEPPE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er recinzione 82644459502 /BON.SEPA TRN 1001181378011067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SOPRALLUOGO RICHIESTA INST. N.2 IMP. CON INSERITO CADAUNO N.1 SEGNALETICA DI INDICAZIONE SP 51 KM.0+880 DX E KM. 1+100 SX 1201805</w:t>
            </w:r>
          </w:p>
        </w:tc>
      </w:tr>
      <w:tr>
        <w:trPr>
          <w:trHeight w:val="13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I S.R.L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PUBBLICITARIA - PV 8990 TAMOIL REGGIOLO. NOTPROVIDED /BON.SEPA TRN 1001181378021831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PUBBLICITA S.R.L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-rif. GELATERIA ARTICA NOVELLARA BXS89640966020000002892001 /BON.SEPA TRN 100118138801573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I MASSIMO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INSTAL LAZIONE PONTEGGIO FI ORONI EVA NOTPROVIDED /BON.SEPA TRN 1001181418015228</w:t>
            </w:r>
          </w:p>
        </w:tc>
      </w:tr>
      <w:tr>
        <w:trPr>
          <w:trHeight w:val="184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LUX S.R.L. C/C DEDICATO L. 136/201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NSEGNE PER CONTO DEL NS. CLIENTE APPENNINO DISCOUNT SRL /BON.SEPA TRN 1201181410099759 /BEN. EFFETTIVO PRO</w:t>
            </w:r>
          </w:p>
        </w:tc>
      </w:tr>
      <w:tr>
        <w:trPr>
          <w:trHeight w:val="13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SARA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KUORE SPA NOTPROVIDED /BON.SEPA TRN 1001181438029736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I MANSUETO SPA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4 /BON.SEPA TRN 1001181458012465 /BEN. EFFETTIVO PROVINCIA DI REGGIO EMILIA /ORD. EFFETTIVO RODOLFI MANSUET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-CART PUBBLICITA&amp;apos;S.R.L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-INSTALLAZIONE INSEGNA SP468R KM29+200 17CE05480C2834E57B7EAAD01E65EFBC1 /BON.SEPA TRN 1001181458024249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- PROT.N.560445 24/05/2018 87002652262018 /BON.SEPA TRN 1201181480074545 /BEN. EFFETTIVO PROVINCIA DI REGGIO EMILIA /ORD.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EPY SPA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51168913-1527493668060-175 /BON.SEPA TRN 1001181498021700 /BEN. EFFETTIVO PROVINCIA DI REGGIO EMILIA</w:t>
            </w:r>
          </w:p>
        </w:tc>
      </w:tr>
      <w:tr>
        <w:trPr>
          <w:trHeight w:val="184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F. INOX S.P.A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CSF INOX 711195594474312672199 /BON.SEPA TRN 1001181498024117 /BEN. EFFETTIVO PROVINCIA DI REGGIO EMILIA -</w:t>
            </w:r>
          </w:p>
        </w:tc>
      </w:tr>
      <w:tr>
        <w:trPr>
          <w:trHeight w:val="15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GHERARDI ASSOCIATO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DIRITTI PER SOPRALLUOGO A GATTATICO bARANI WILLIAM /BON.SEPA TRN 1201181490175328 /BEN. EFFETTIVO PROVINCIA DI REGGIO EMILIA /ORD</w:t>
            </w:r>
          </w:p>
        </w:tc>
      </w:tr>
      <w:tr>
        <w:trPr>
          <w:trHeight w:val="64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MBO GUIDO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 CONCESSIONI</w:t>
            </w:r>
          </w:p>
        </w:tc>
      </w:tr>
      <w:tr>
        <w:trPr>
          <w:trHeight w:val="6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0:00Z</dcterms:created>
  <dc:creator>rmeoli</dc:creator>
  <dc:description/>
  <cp:keywords/>
  <dc:language>en-US</dc:language>
  <cp:lastModifiedBy>rmeoli</cp:lastModifiedBy>
  <dcterms:modified xsi:type="dcterms:W3CDTF">2018-06-04T11:03:00Z</dcterms:modified>
  <cp:revision>2</cp:revision>
  <dc:subject/>
  <dc:title>DIRITTI ISTRUTTORI SU CONCESSIONI -  2018</dc:title>
</cp:coreProperties>
</file>