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U R R I C U L U M    V I T A E</w:t>
      </w:r>
    </w:p>
    <w:p>
      <w:pPr>
        <w:pStyle w:val="Aaoeeu"/>
        <w:rPr>
          <w:rFonts w:ascii="Arial" w:hAnsi="Arial" w:cs="Arial"/>
          <w:b/>
          <w:b/>
          <w:sz w:val="28"/>
          <w:szCs w:val="28"/>
          <w:lang w:val="de-DE" w:eastAsia="en-US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5065</wp:posOffset>
                </wp:positionH>
                <wp:positionV relativeFrom="page">
                  <wp:posOffset>1036955</wp:posOffset>
                </wp:positionV>
                <wp:extent cx="0" cy="92195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81.65pt" to="190.95pt,807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CANTARELLI MAR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Sede Municipale: Piazzale Marconi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cantarelli@comune.novellara.re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incipali Esperienze Lavorativ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tore di lavoro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ipo di azienda o settore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ipo di impiego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rincipali mansioni e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esponsabilità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tore di lavoro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ipo di azienda o settore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ipo di impiego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rincipali mansioni e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esponsabilità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>dal settembre 2017 a tutt’oggi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unicipio di Novellara  (RE) Italy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nte Pubblico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 xml:space="preserve">Responsabile  :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4° Settore. Staff del Sindaco. Lavori Pubblici. Politiche Economiche, Culturali e dell’Integrazione. Giovani, Sport, Eventi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ncaricato : Datore di Lavoro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irezione Ufficio Attività produttive e Commercio. Sviluppo Politiche Culturali, servizi museali archivistici e bibliotecari. Sviluppo politiche interculturali e per l’integrazione. Redazione Progetti di Marketing territoriale. Responsabilità Ufficio di Staff del Sindaco con mansioni di consulenza, gestione rapporti istituzionali enti esterni e Comunicazione istituzionale. Responsabile Settore Patrimonio e Lavori Pubblici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>dal 2015 al settembre 2017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unicipio di Novellara  (RE) Italy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nte Pubblico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>Responsabile 4°settore : Sviluppo Politiche Economiche,Culturali, dello Sport e del tempo libero. Ufficio di Saff del Sindaco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ncaricato : Datore di Lavoro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irezione Ufficio Attività produttive e Commercio. Sviluppo Politiche Culturali, servizi museali archivistici e bibliotecari. Sviluppo politiche interculturali e per l’integrazione. Redazione Progetti di Marketing territoriale. Responsabilità Ufficio di Staff del Sindaco con mansioni di consulenza, gestione rapporti istituzionali enti esterni e Comunicazione istituzionale.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 xml:space="preserve">dal 2010 al 31.12.201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unicipio di Novellara  (RE)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>Responsabile settore Opere Pubbliche e Attività Produttive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ncaricato : Datore di Lavo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ianificazione Opere Pubbliche e Manutenzioni – Direzione Ufficio Commercio e Attività produtti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>dal 2003 al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unicipio di Novellara  (RE)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>Responsabile Ufficio di Staff Organi Istituzionali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Già Incaricato di Alta Specializzazione Pianificazione e Sviluppo di programmi comples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ordinamento Ufficio di Staff – Affiancamento alla Direzione Generale -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ianificazione Coordinamento e Sviluppo di progetti divers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>dal 1992 al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unicipio di LUZZARA (RE)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>Responsabile Settore Uso e Assetto del Territorio, Lavori Pubblici e Patrimonio</w:t>
            </w:r>
            <w:r>
              <w:rPr>
                <w:rFonts w:cs="Arial" w:ascii="Arial" w:hAnsi="Arial"/>
                <w:i w:val="false"/>
                <w:smallCaps/>
                <w:sz w:val="20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Dirigente dei seguenti Servizi :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rbanistica – Edilizia Privata – Edilizia Pubblica – Ambiente – Lavori Pubblici e Patrimonio. Responsabile della sicurezza sul luogo di Lavoro. Attività di Coprogettazione Urbanistica e progettazione di lavori pubblici.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659"/>
        <w:gridCol w:w="457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>dal 1983 al 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unicipio di SAN MARTINO IN RIO (RE)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>Tecnico Addetto All’Edilizia Privata e Ca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Verifica Pratiche Edilizie - Rilascio Permessi di Costruire e Agibilità - Sopraluoghi in cantiere – Assegnazione alloggi Pubbl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mallCaps/>
                <w:sz w:val="20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mallCaps/>
                <w:sz w:val="20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struzione e formazione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Aeeaoaeaa1"/>
              <w:snapToGrid w:val="false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>dal 2005 a tutt’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niversità degli studi di Modena e Reggio Emi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Corso di </w:t>
            </w:r>
            <w:r>
              <w:rPr>
                <w:rFonts w:cs="Arial" w:ascii="Arial" w:hAnsi="Arial"/>
                <w:b/>
                <w:i w:val="false"/>
                <w:sz w:val="20"/>
              </w:rPr>
              <w:t>Laurea</w:t>
            </w:r>
            <w:r>
              <w:rPr>
                <w:rFonts w:cs="Arial" w:ascii="Arial" w:hAnsi="Arial"/>
                <w:i w:val="false"/>
                <w:sz w:val="20"/>
              </w:rPr>
              <w:t xml:space="preserve"> in </w:t>
            </w:r>
            <w:r>
              <w:rPr>
                <w:rFonts w:cs="Arial" w:ascii="Arial" w:hAnsi="Arial"/>
                <w:b/>
                <w:i w:val="false"/>
                <w:sz w:val="20"/>
              </w:rPr>
              <w:t>Comunicazione e Market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Livello nella classificazione nazionale (se pertinente)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aurea di Primo Liv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19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Istituto Tecnico per Geometri – Secchi di Reggio Emi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opografia – Tecnologia delle Costruzioni Edili – Diritto Amministrativo – Contabilità dei Lav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Diploma di Scuola Media Superiore - </w:t>
            </w:r>
            <w:r>
              <w:rPr>
                <w:rFonts w:cs="Arial" w:ascii="Arial" w:hAnsi="Arial"/>
                <w:b/>
                <w:i w:val="false"/>
                <w:sz w:val="20"/>
              </w:rPr>
              <w:t>Geometr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personali</w:t>
            </w:r>
          </w:p>
        </w:tc>
      </w:tr>
    </w:tbl>
    <w:p>
      <w:pPr>
        <w:pStyle w:val="Normal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>[</w:t>
            </w:r>
            <w:r>
              <w:rPr>
                <w:rFonts w:cs="Arial" w:ascii="Arial" w:hAnsi="Arial"/>
              </w:rPr>
              <w:t>sufficient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>[</w:t>
            </w:r>
            <w:r>
              <w:rPr>
                <w:rFonts w:cs="Arial" w:ascii="Arial" w:hAnsi="Arial"/>
              </w:rPr>
              <w:t>sufficient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>[</w:t>
            </w:r>
            <w:r>
              <w:rPr>
                <w:rFonts w:cs="Arial" w:ascii="Arial" w:hAnsi="Arial"/>
              </w:rPr>
              <w:t>sufficiente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</w:rPr>
              <w:t xml:space="preserve">Capacità e competenze organizzative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i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Le esperienze di lavoro accumulate, in ruoli di responsabilità dirigenziale, unite all’attività Amministrativa espletata con responsabilità di governo del Comune di Novellara hanno contribuito a formare una professionalità lavorativa prioritariamente vocata al coordinamento di persone, progetti e programmi in campo tecnico ma non solo. 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i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alle normali abilità tecniche e strumentali, patrimonio culturale della formazione come geometra e sviluppate con la professione tecnica, negli anni ho acquisito dimestichezza con diversi software gestionali (word – excell – Data Base ecc). gli studi intrapresi hanno contribuito allo sviluppo della capacità informatica, comunicativa e relazional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aoaeaa"/>
        <w:rPr/>
      </w:pPr>
      <w:r>
        <w:rPr/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8390</wp:posOffset>
            </wp:positionH>
            <wp:positionV relativeFrom="paragraph">
              <wp:posOffset>10795</wp:posOffset>
            </wp:positionV>
            <wp:extent cx="1724025" cy="942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69" t="14705" r="50963" b="7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ta___21/05/2018____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irma_____________________</w:t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- Curriculum vitae di</w:t>
          </w:r>
        </w:p>
        <w:p>
          <w:pPr>
            <w:pStyle w:val="Aaoeeu"/>
            <w:tabs>
              <w:tab w:val="clear" w:pos="720"/>
              <w:tab w:val="left" w:pos="3261" w:leader="none"/>
            </w:tabs>
            <w:jc w:val="right"/>
            <w:rPr>
              <w:sz w:val="16"/>
            </w:rPr>
          </w:pPr>
          <w:r>
            <w:rPr>
              <w:rFonts w:cs="Arial" w:ascii="Arial" w:hAnsi="Arial"/>
              <w:sz w:val="16"/>
            </w:rPr>
            <w:t>CANTARELLI Marco</w:t>
          </w:r>
        </w:p>
      </w:tc>
      <w:tc>
        <w:tcPr>
          <w:tcW w:w="284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snapToGrid w:val="false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</w:r>
        </w:p>
        <w:p>
          <w:pPr>
            <w:pStyle w:val="OiaeaeiYiio2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fldChar w:fldCharType="begin"/>
          </w:r>
          <w:r>
            <w:rPr>
              <w:i w:val="false"/>
              <w:rFonts w:cs="Arial" w:ascii="Arial" w:hAnsi="Arial"/>
            </w:rPr>
            <w:instrText xml:space="preserve"> DATE \@"d\ MMMM\ yyyy" </w:instrText>
          </w:r>
          <w:r>
            <w:rPr>
              <w:i w:val="false"/>
              <w:rFonts w:cs="Arial" w:ascii="Arial" w:hAnsi="Arial"/>
            </w:rPr>
            <w:fldChar w:fldCharType="separate"/>
          </w:r>
          <w:r>
            <w:rPr>
              <w:i w:val="false"/>
              <w:rFonts w:cs="Arial" w:ascii="Arial" w:hAnsi="Arial"/>
            </w:rPr>
            <w:t>30 luglio 2026</w:t>
          </w:r>
          <w:r>
            <w:rPr>
              <w:i w:val="false"/>
              <w:rFonts w:cs="Arial" w:ascii="Arial" w:hAnsi="Arial"/>
            </w:rPr>
            <w:fldChar w:fldCharType="end"/>
          </w:r>
        </w:p>
      </w:tc>
    </w:tr>
  </w:tbl>
  <w:p>
    <w:pPr>
      <w:pStyle w:val="Aaoeeu"/>
      <w:tabs>
        <w:tab w:val="clear" w:pos="720"/>
        <w:tab w:val="left" w:pos="326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5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8"/>
    <w:next w:val="Style8"/>
    <w:qFormat/>
    <w:pPr>
      <w:keepNext w:val="true"/>
      <w:jc w:val="right"/>
    </w:pPr>
    <w:rPr>
      <w:i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59:00Z</dcterms:created>
  <dc:creator>Christopher ADAM</dc:creator>
  <dc:description/>
  <dc:language>en-US</dc:language>
  <cp:lastModifiedBy>Cantarelli Marco</cp:lastModifiedBy>
  <cp:lastPrinted>2009-07-24T11:35:00Z</cp:lastPrinted>
  <dcterms:modified xsi:type="dcterms:W3CDTF">2018-05-21T15:04:00Z</dcterms:modified>
  <cp:revision>4</cp:revision>
  <dc:subject/>
  <dc:title>* NOTE</dc:title>
</cp:coreProperties>
</file>