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141"/>
        <w:gridCol w:w="474"/>
        <w:gridCol w:w="4729"/>
        <w:gridCol w:w="4043"/>
      </w:tblGrid>
      <w:tr>
        <w:trPr>
          <w:trHeight w:val="459" w:hRule="atLeast"/>
        </w:trPr>
        <w:tc>
          <w:tcPr>
            <w:tcW w:w="1075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APRILE 2018</w:t>
            </w:r>
          </w:p>
        </w:tc>
      </w:tr>
      <w:tr>
        <w:trPr>
          <w:trHeight w:val="10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I FRATELLI SNC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160F86AC6370F49FF9C268BE6F24BB222 /BON.SEPA TRN 1001180998017060</w:t>
            </w:r>
          </w:p>
        </w:tc>
      </w:tr>
      <w:tr>
        <w:trPr>
          <w:trHeight w:val="10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A PICCININI - SAPORI DELLA COL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GASTRONOMIA PICCININI 18196 /BON.SEPA TRN 1001180998027191</w:t>
            </w:r>
          </w:p>
        </w:tc>
      </w:tr>
      <w:tr>
        <w:trPr>
          <w:trHeight w:val="13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GRAF S.N.C. DI MONTRUCCOLI MAURO C.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E - FONTANA S.P. 85 RUBIERA NOTPROVIDED /BON.SEPA TRN 1001181068030144 /BEN. EFFETTIVO PROVINCIA DI REGGIO EMILI</w:t>
            </w:r>
          </w:p>
        </w:tc>
      </w:tr>
      <w:tr>
        <w:trPr>
          <w:trHeight w:val="10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IO S R L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 Via Cisa Ligure 51/A Lentigione / Bresciello ( RE) NOTPROVIDED /BON.SEPA TRN 1001181088001875 /BEN. EFFETTIV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LI                        PIER-LUIGI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1138028120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GI GOLIARDO BENEVENTI MARIA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1138033635</w:t>
            </w:r>
          </w:p>
        </w:tc>
      </w:tr>
      <w:tr>
        <w:trPr>
          <w:trHeight w:val="79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T S.P.A.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Soprall. concessioni SP18 1394271524233071480 /BON.SEPA TRN 1001181148007086</w:t>
            </w:r>
          </w:p>
        </w:tc>
      </w:tr>
      <w:tr>
        <w:trPr>
          <w:trHeight w:val="13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 LEONARDO SRL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RIGHI LEONARDO SRL 0267076W0200823/04/2018T045811 /BON.SEPA TRN 1201181140086921 /BEN. EFFETTIVO PROVINCI</w:t>
            </w:r>
          </w:p>
        </w:tc>
      </w:tr>
      <w:tr>
        <w:trPr>
          <w:trHeight w:val="13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ZIOLI   MAGNANI DI MAGNANI IMPRESA C.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CONCESSIONI-CECCHINI CARLA- /BON.SEPA TRN 1201181170346941 /BEN. EFFETTIVO PROVINCIA DI REGGIO EMILIA /ORD. EFFETTIVO TA</w:t>
            </w:r>
          </w:p>
        </w:tc>
      </w:tr>
      <w:tr>
        <w:trPr>
          <w:trHeight w:val="4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2:00Z</dcterms:created>
  <dc:creator>rmeoli</dc:creator>
  <dc:description/>
  <cp:keywords/>
  <dc:language>en-US</dc:language>
  <cp:lastModifiedBy>rmeoli</cp:lastModifiedBy>
  <dcterms:modified xsi:type="dcterms:W3CDTF">2018-05-04T07:04:00Z</dcterms:modified>
  <cp:revision>1</cp:revision>
  <dc:subject/>
  <dc:title>DIRITTI ISTRUTTORI SU CONCESSIONI - APRILE 2018</dc:title>
</cp:coreProperties>
</file>