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 xml:space="preserve">PROTOCOLLO D’INTESA TRA LA DESTINAZIONE TURISTCA EMILIA, </w:t>
      </w:r>
      <w:r>
        <w:rPr>
          <w:rFonts w:cs="Arial" w:ascii="Arial" w:hAnsi="Arial"/>
          <w:u w:val="single"/>
        </w:rPr>
        <w:t xml:space="preserve">LA PROVINCIA DI REGGIO EMILIA E I COMUNI DI ……………. </w:t>
      </w:r>
      <w:r>
        <w:rPr>
          <w:rFonts w:eastAsia="Times New Roman" w:cs="Arial" w:ascii="Arial" w:hAnsi="Arial"/>
          <w:u w:val="single"/>
        </w:rPr>
        <w:t>PER LA VALORIZZAZIONE DEI CASTELLI REGGIANI.</w:t>
      </w:r>
    </w:p>
    <w:p>
      <w:pPr>
        <w:pStyle w:val="Normal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rno .. del mese di …… 2018, presso la sede della Provincia di Reggio Emilia, Palazzo Allende – Reggio Emilia, tra:</w:t>
      </w:r>
    </w:p>
    <w:p>
      <w:pPr>
        <w:pStyle w:val="ElencoacoloriColore1"/>
        <w:jc w:val="both"/>
        <w:rPr/>
      </w:pPr>
      <w:r>
        <w:rPr/>
      </w:r>
    </w:p>
    <w:p>
      <w:pPr>
        <w:pStyle w:val="ElencoacoloriColore1"/>
        <w:numPr>
          <w:ilvl w:val="0"/>
          <w:numId w:val="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Destinazione Turistica  Emilia,</w:t>
      </w:r>
    </w:p>
    <w:p>
      <w:pPr>
        <w:pStyle w:val="ElencoacoloriColore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ppresentata da __________________________________________________</w:t>
      </w:r>
    </w:p>
    <w:p>
      <w:pPr>
        <w:pStyle w:val="ElencoacoloriColore1"/>
        <w:numPr>
          <w:ilvl w:val="0"/>
          <w:numId w:val="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Provincia di Reggio Emilia,</w:t>
      </w:r>
    </w:p>
    <w:p>
      <w:pPr>
        <w:pStyle w:val="ElencoacoloriColore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ppresentata da __________________________________________________</w:t>
      </w:r>
    </w:p>
    <w:p>
      <w:pPr>
        <w:pStyle w:val="ElencoacoloriColore1"/>
        <w:numPr>
          <w:ilvl w:val="0"/>
          <w:numId w:val="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 Comune di Reggio Emilia,</w:t>
      </w:r>
    </w:p>
    <w:p>
      <w:pPr>
        <w:pStyle w:val="ElencoacoloriColore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ppresentato da __________________________________________________</w:t>
      </w:r>
    </w:p>
    <w:p>
      <w:pPr>
        <w:pStyle w:val="ElencoacoloriColore1"/>
        <w:numPr>
          <w:ilvl w:val="0"/>
          <w:numId w:val="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 Comune di  ……………..</w:t>
      </w:r>
    </w:p>
    <w:p>
      <w:pPr>
        <w:pStyle w:val="ElencoacoloriColore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ppresentato da __________________________________________________</w:t>
      </w:r>
    </w:p>
    <w:p>
      <w:pPr>
        <w:pStyle w:val="ElencoacoloriColore1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.</w:t>
      </w:r>
    </w:p>
    <w:p>
      <w:pPr>
        <w:pStyle w:val="ElencoacoloriColore1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.</w:t>
      </w:r>
    </w:p>
    <w:p>
      <w:pPr>
        <w:pStyle w:val="TextBody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Legge regionale 25 marzo 2016, n. 4 “Ordinamento turistico regionale – Sistema organizzativo e politiche di sostegno alla valorizzazione e promo-commercializzazione turistica. Abrogazione della Legge regionale 4 marzo 1998, n.7”, è stato riformato il sistema di promozione e promo commercializzazione turistica regional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la suddetta Legge regionale 25 marzo 2016, n. 4, all’art. 12, comma 2, istituisce le Destinazioni Turistiche di interesse regionale, ai fini dell’organizzazione della promo-commercializzazione del turismo dell’Emilia Romag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360"/>
        <w:jc w:val="both"/>
        <w:rPr/>
      </w:pPr>
      <w:r>
        <w:rPr>
          <w:rFonts w:cs="Arial" w:ascii="Arial" w:hAnsi="Arial"/>
        </w:rPr>
        <w:t>con delibera della Giunta regionale n. 595 del 05</w:t>
      </w:r>
      <w:r>
        <w:rPr/>
        <w:t xml:space="preserve"> </w:t>
      </w:r>
      <w:r>
        <w:rPr>
          <w:rFonts w:cs="Arial" w:ascii="Arial" w:hAnsi="Arial"/>
        </w:rPr>
        <w:t>maggio 2017 è stata formalmente istituita la Destinazione Turistica Emilia (Province di Parma, Piacenza, Reggio Emilia)  Ente pubblico strumentale degli Enti locali ai sensi dell'articolo 11-ter del Dlgs n.°118 del 23/06/2011, con funzioni specifiche in materia di promozione e promo-commercializzazione turis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estinazione Turistica Emilia ha provveduto a realizzare il Programma annuale delle attività turistiche, comprendente le linee strategiche programmatiche 2018 e il programma di promocommercializz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nterno dei progetti di promocommercializzazione nella scheda denominata “Arte – Cultura – Turismo slow si riserva una particolare attenzione al prodotto “castelli”, quelli del Ducato di Parma e Piacenza , nonché quelli collocati  nel territorio della provincia di Reggio Emil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dotto “castelli” può offrire itinerari incantevoli andando incontro alle richieste di molteplici target dagli appassionati  alle famiglie, attraverso proposte di week end o di short break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e prodotto turistico presenta caratteristiche adeguate per consolidare il rapporto con il mercato italiano , ma anche sviluppare potenzialità sui mercati esteri che mostrano sempre più interesse per l’Italia e in particolare per la nostra reg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to ciò premesso e considerato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gli Enti sopraelencati</w:t>
      </w:r>
      <w:r>
        <w:rPr>
          <w:rFonts w:eastAsia="Times New Roman" w:cs="Arial" w:ascii="Arial" w:hAnsi="Arial"/>
        </w:rPr>
        <w:t>,  per proprie competenze e ruolo:</w:t>
      </w:r>
    </w:p>
    <w:p>
      <w:pPr>
        <w:pStyle w:val="ElencoacoloriColore1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ElencoacoloriColore1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iconoscono il valore storico, ambientale, paesaggistico, di grande attrattività turistica dei Castelli Matildici</w:t>
      </w:r>
      <w:r>
        <w:rPr>
          <w:rFonts w:cs="Arial" w:ascii="Arial" w:hAnsi="Arial"/>
        </w:rPr>
        <w:t>;</w:t>
      </w:r>
    </w:p>
    <w:p>
      <w:pPr>
        <w:pStyle w:val="ElencoacoloriColore1"/>
        <w:tabs>
          <w:tab w:val="clear" w:pos="708"/>
          <w:tab w:val="left" w:pos="284" w:leader="none"/>
          <w:tab w:val="left" w:pos="1080" w:leader="none"/>
        </w:tabs>
        <w:ind w:left="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</w:rPr>
        <w:t>intendo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813" w:leader="none"/>
          <w:tab w:val="left" w:pos="2473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promuovere la riconoscibilità, utilizzabilità e fruibilità turistica dei siti situati sul proprio territorio riconoscendo la valenza storico-culturale e naturalistica delle antiche terre matildiche per realizzare un sistema turistico di vasto raggio, articolato e diffu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813" w:leader="none"/>
          <w:tab w:val="left" w:pos="2473" w:leader="none"/>
        </w:tabs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reare e potenziare il prodotto turistico Castelli Reggia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813" w:leader="none"/>
          <w:tab w:val="left" w:pos="2473" w:leader="none"/>
        </w:tabs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viluppare proficue sinergie con i soggetti pubblici e privati che già operano sul territorio in particolare il circuito dei Castelli  del  Ducato di Parma Piacenza e Pontremoli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utto ciò premesso gli Enti firmatari sopra elencati sottoscrivono il seguente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tocollo d’intesa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rt. 1- Premesse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l contenuto delle premesse costituisce parte integrante del presente atto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rt. 2- Oggetto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 presente Protocollo d’Intesa è finalizzato a sancire una comunione di intenti fra gli Enti sottoscrittori per la valorizzazione e promozione del prodotto turistico “Castelli Reggiane”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2"/>
      <w:bookmarkStart w:id="1" w:name="2"/>
      <w:bookmarkEnd w:id="1"/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rt. 3- Finalità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 soggetti sottoscrittori del presente Protocollo d’Intesa condividono i seguenti obiettiv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a valorizzazione del patrimonio culturale e artistico, nonché ambientale di tutta la “regione matildica” e della pianura reggiana, investendo sull’eredità storica, culturale e spirituale grazie ad un patrimonio unico di chiese, castelli, abbazie, monasteri e paesaggi significativi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promozione economica di queste terre e quindi la possibilità di costruire un’offerta  turistica di grande qualità e sostenibilità, rivolta ad un target sempre più ampio di viaggiatori interessati ai Castelli Matildici ed Estensi ed alle dimore storiche del territorio della provincia di Reggio Emil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ricerca della collaborazione, nei modi e tempi che risulteranno necessari, con  il Circuito dei Castelli del Ducato di Parma, Piacenza e Pontremoli, al fine di poter promuovere una offerta turistica unitaria che aggreghi circa 50  tra castelli e dimore storiche all’interno dell’area vasta Destinazione Turistica Emil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 soggetti sottoscrittori si impegnano, ognuno nell’ambito delle proprie possibilità, a promuovere e sostenere tutte le iniziative necessarie per il conseguimento degli obiettivi sopra descritti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rt. 4- Ruolo della Destinazione turistica Emili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I soggetti sottoscrittori del presente Protocollo d’Intesa si impegnano a concordare con la Destinazione Turistica Emilia azioni e strategie secondo un’immagine e percorsi  unitari</w:t>
      </w:r>
      <w:r>
        <w:rPr>
          <w:rFonts w:eastAsia="Times New Roman" w:cs="Arial" w:ascii="Arial" w:hAnsi="Arial"/>
          <w:shd w:fill="FFFF00" w:val="clear"/>
        </w:rPr>
        <w:t xml:space="preserve">  </w:t>
      </w:r>
      <w:r>
        <w:rPr>
          <w:rFonts w:eastAsia="Times New Roman" w:cs="Arial" w:ascii="Arial" w:hAnsi="Arial"/>
        </w:rPr>
        <w:t>che valorizzino le singole realtà attraverso sinergie e strumenti comuni e condivisi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rt. 5- Sed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I soggetti sottoscrittori del presente Protocollo d’Intesa si impegnano a fissare la sede direttiva del percorso presso la Destinazione Turistica Emilia che garantisce il supporto organizzativo e il coordinamento, nonché il ruolo di facilitatore nelle relazioni con il Circuito dei Castelli del Ducato di Parma , Piacenza e Pontremoli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rt. 6- Coordinamento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 soggetti sottoscrittori del presente Protocollo d’Intesa si impegnano a formare una “commissione di lavoro”/gruppo di coordinamento al fine di progettare e coordinare le attività necessarie al perseguimento degli obiettivi sopra descritti: tale commissione sarà formata da un membro incaricato da ciascun dei firmatari del presente accordo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Art. 7- Durata</w:t>
      </w:r>
    </w:p>
    <w:p>
      <w:pPr>
        <w:pStyle w:val="ElencoacoloriColore1"/>
        <w:ind w:left="0" w:right="0" w:hanging="0"/>
        <w:jc w:val="both"/>
        <w:rPr>
          <w:rFonts w:ascii="Tahoma" w:hAnsi="Tahoma" w:cs="Tahoma"/>
        </w:rPr>
      </w:pPr>
      <w:r>
        <w:rPr/>
        <w:t>I</w:t>
      </w:r>
      <w:r>
        <w:rPr>
          <w:rFonts w:eastAsia="Times New Roman" w:cs="Arial" w:ascii="Arial" w:hAnsi="Arial"/>
        </w:rPr>
        <w:t>l presente Protocollo di intesa avrà validità sino alla conclusione del progetto, che coinciderà con il raggiungimento degli obiettivi elencati al precedente art.3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cs="Tahoma" w:ascii="Tahoma" w:hAnsi="Tahoma"/>
        </w:rPr>
        <w:t>Letto, confermato e sottoscritto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 sottoscrittori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</w:rPr>
        <w:t>La Destinazione Turistica Emilia,</w:t>
      </w:r>
    </w:p>
    <w:p>
      <w:pPr>
        <w:pStyle w:val="ElencoacoloriColore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ppresentata da __________________________________________________</w:t>
      </w:r>
    </w:p>
    <w:p>
      <w:pPr>
        <w:pStyle w:val="ElencoacoloriColore1"/>
        <w:numPr>
          <w:ilvl w:val="0"/>
          <w:numId w:val="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Provincia di Reggio Emilia,</w:t>
      </w:r>
    </w:p>
    <w:p>
      <w:pPr>
        <w:pStyle w:val="ElencoacoloriColore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ppresentata da __________________________________________________</w:t>
      </w:r>
    </w:p>
    <w:p>
      <w:pPr>
        <w:pStyle w:val="ElencoacoloriColore1"/>
        <w:numPr>
          <w:ilvl w:val="0"/>
          <w:numId w:val="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 Comune di Reggio Emilia,</w:t>
      </w:r>
    </w:p>
    <w:p>
      <w:pPr>
        <w:pStyle w:val="ElencoacoloriColore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ppresentato da __________________________________________________</w:t>
      </w:r>
    </w:p>
    <w:p>
      <w:pPr>
        <w:pStyle w:val="ElencoacoloriColore1"/>
        <w:numPr>
          <w:ilvl w:val="0"/>
          <w:numId w:val="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 Comune di  ……………..</w:t>
      </w:r>
    </w:p>
    <w:p>
      <w:pPr>
        <w:pStyle w:val="ElencoacoloriColore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ppresentato da __________________________________________________</w:t>
      </w:r>
    </w:p>
    <w:p>
      <w:pPr>
        <w:pStyle w:val="ElencoacoloriColore1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.</w:t>
      </w:r>
    </w:p>
    <w:p>
      <w:pPr>
        <w:pStyle w:val="ElencoacoloriColore1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.</w:t>
      </w:r>
    </w:p>
    <w:p>
      <w:pPr>
        <w:pStyle w:val="ElencoacoloriColore1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dobe Garamond Pr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dobe Garamond Pro" w:hAnsi="Adobe Garamond Pro" w:cs="Adobe Garamond Pro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dobe Garamond Pro;Times New Roman" w:hAnsi="Adobe Garamond Pro;Times New Roman" w:cs="Arial"/>
      <w:sz w:val="24"/>
      <w:szCs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04:00Z</dcterms:created>
  <dc:creator>Angelo</dc:creator>
  <dc:description/>
  <cp:keywords/>
  <dc:language>en-US</dc:language>
  <cp:lastModifiedBy>atirabas</cp:lastModifiedBy>
  <cp:lastPrinted>2016-05-02T13:06:00Z</cp:lastPrinted>
  <dcterms:modified xsi:type="dcterms:W3CDTF">2018-04-17T16:05:00Z</dcterms:modified>
  <cp:revision>3</cp:revision>
  <dc:subject/>
  <dc:title>BOZZA</dc:title>
</cp:coreProperties>
</file>