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186"/>
        <w:gridCol w:w="474"/>
        <w:gridCol w:w="4280"/>
        <w:gridCol w:w="4061"/>
      </w:tblGrid>
      <w:tr>
        <w:trPr>
          <w:trHeight w:val="459" w:hRule="atLeast"/>
        </w:trPr>
        <w:tc>
          <w:tcPr>
            <w:tcW w:w="1087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ITTI ISTRUTTORI SU CONCESSIONI - MARZO 2018</w:t>
            </w:r>
          </w:p>
        </w:tc>
      </w:tr>
      <w:tr>
        <w:trPr>
          <w:trHeight w:val="792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TTI MIRELLA OLMI STEFANO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NOTPROVIDED /BON.SEPA TRN 1001180618015774</w:t>
            </w:r>
          </w:p>
        </w:tc>
      </w:tr>
      <w:tr>
        <w:trPr>
          <w:trHeight w:val="1056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TECNICO BALBERINI SERGI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PER PARERE ISTANZA IN DEROGA NUOVA RIWAL CERAMICHE NOTPRO</w:t>
            </w:r>
          </w:p>
        </w:tc>
      </w:tr>
      <w:tr>
        <w:trPr>
          <w:trHeight w:val="1056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VETRO S.N.C. DI COVEZZI ET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UOGO CONCESSIONI /BON.SEPA TRN 1201180650174247 /BEN. EFFETTIVO PROVICIA RE</w:t>
            </w:r>
          </w:p>
        </w:tc>
      </w:tr>
      <w:tr>
        <w:trPr>
          <w:trHeight w:val="792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AIELLO LUCIA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. /BON.SEPA TRN 1201180650301418 /BEN. EFFETTIVO Provincia</w:t>
            </w:r>
          </w:p>
        </w:tc>
      </w:tr>
      <w:tr>
        <w:trPr>
          <w:trHeight w:val="1056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NDA CASA MOTTA SAS DI CALE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VANTAGGT0503407/03/2018T043000 /BON.SEPA TRN 100118067801</w:t>
            </w:r>
          </w:p>
        </w:tc>
      </w:tr>
      <w:tr>
        <w:trPr>
          <w:trHeight w:val="828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SEI GIOSUE. , FORONI ADRIAN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/BON.SEPA TRN 1001180798004794</w:t>
            </w:r>
          </w:p>
        </w:tc>
      </w:tr>
      <w:tr>
        <w:trPr>
          <w:trHeight w:val="792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PAN S.R.L.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NCESSIONI BXS72313158000000000489002 /BON.SEPA TRN 1001180798023440 /B</w:t>
            </w:r>
          </w:p>
        </w:tc>
      </w:tr>
      <w:tr>
        <w:trPr>
          <w:trHeight w:val="1056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M S.R.L.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/BON.SEPA TRN 1201180790249997 /BEN. EFFETTIVO PROVINCIA</w:t>
            </w:r>
          </w:p>
        </w:tc>
      </w:tr>
      <w:tr>
        <w:trPr>
          <w:trHeight w:val="792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NI F.LLI S.R.L.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AOSTA INSTALLAZIONE CARTELLI PUBBLICITARI 2018-03-21 15:57:40.609 /BON.SEPA TRN 120118</w:t>
            </w:r>
          </w:p>
        </w:tc>
      </w:tr>
      <w:tr>
        <w:trPr>
          <w:trHeight w:val="792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L S.P.A.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48320 /BON.SEPA TRN 1201180860271504 /BEN. EFFETTIVO PROV</w:t>
            </w:r>
          </w:p>
        </w:tc>
      </w:tr>
      <w:tr>
        <w:trPr>
          <w:trHeight w:val="66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4:00Z</dcterms:created>
  <dc:creator>rmeoli</dc:creator>
  <dc:description/>
  <cp:keywords/>
  <dc:language>en-US</dc:language>
  <cp:lastModifiedBy>rmeoli</cp:lastModifiedBy>
  <dcterms:modified xsi:type="dcterms:W3CDTF">2018-04-16T12:56:00Z</dcterms:modified>
  <cp:revision>1</cp:revision>
  <dc:subject/>
  <dc:title>DIRITTI ISTRUTTORI SU CONCESSIONI - MARZO 2018</dc:title>
</cp:coreProperties>
</file>