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99"/>
        <w:gridCol w:w="474"/>
        <w:gridCol w:w="4575"/>
        <w:gridCol w:w="3965"/>
      </w:tblGrid>
      <w:tr>
        <w:trPr>
          <w:trHeight w:val="456" w:hRule="atLeast"/>
        </w:trPr>
        <w:tc>
          <w:tcPr>
            <w:tcW w:w="106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- FEBBRAIO 2018</w:t>
            </w:r>
          </w:p>
        </w:tc>
      </w:tr>
      <w:tr>
        <w:trPr>
          <w:trHeight w:val="1056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TTI ALESSANDRO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 NCESSIONI NEW CLASS SRL NOTPROVIDED /BON.SEPA TRN 1001180328019718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RELLI ARREDAMENTI SRL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PROVINCIA DI REGGIO EMILIA NOTPROVIDED /BON.SEPA TRN 1001180378032947</w:t>
            </w:r>
          </w:p>
        </w:tc>
      </w:tr>
      <w:tr>
        <w:trPr>
          <w:trHeight w:val="1056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ZZINI VITTORIO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LUGARI ABRAMO /BON.SEPA TRN 1201180360270242 /BEN. EFFETTIVO PROVINCI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AUT.SCAVI SUOLO PUBBL.-LOC.SABBIONE PROT.N.146128 DEL 06/02/2018 87000822642018 /BON.S</w:t>
            </w:r>
          </w:p>
        </w:tc>
      </w:tr>
      <w:tr>
        <w:trPr>
          <w:trHeight w:val="1056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-PROT.N.108576 DEL 29/01/2018 87000821662018 /BON.SEPA TRN 12011804002945</w:t>
            </w:r>
          </w:p>
        </w:tc>
      </w:tr>
      <w:tr>
        <w:trPr>
          <w:trHeight w:val="1056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ELLI RAFFAELLA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LLUOGO INSEGNA PUBBLICITARIA DITTA SESS TYRES - MONTECAVO QUATTRO CASTELLA NOTPROVIDE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ANNUR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BXS48026601000000000001001 /BON.SEPA TRN 1001180458005012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COLA CLAUDIO GERVASIO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e concessione rif. Anima Verde di Boni Federica /BON.SEPA TRN 1201180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COLA CLAUDIO GERVASIO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zione per sopraluogo e concessione rif. Anima Verde di Boni Federica /BON.SEPA TRN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 RUZHDI IMPRESA INDIVIDUAL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concessioni NOTPROVIDED /BON.SEPA TRN 1001180508018224 /BEN. EFFETTIVO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P ITALIA SRL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 SPESE DI SOPRALLUOGO CONCESSIONI 201802150000010 /BON.SEPA TRN 1001180508019192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P ITALIA S.R.L.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2018-02-20 12:33:41.843 /BON.SEPA TRN 1201180530061948 /B</w:t>
            </w:r>
          </w:p>
        </w:tc>
      </w:tr>
      <w:tr>
        <w:trPr>
          <w:trHeight w:val="1056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-CART PUBBLICITA&amp;apos;S.R.L.</w:t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- INSTALLAZIONE INSEGNA SP468R KM29+200 1A9814B57251E466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23:00Z</dcterms:created>
  <dc:creator>rmeoli</dc:creator>
  <dc:description/>
  <cp:keywords/>
  <dc:language>en-US</dc:language>
  <cp:lastModifiedBy>rmeoli</cp:lastModifiedBy>
  <dcterms:modified xsi:type="dcterms:W3CDTF">2018-03-07T07:55:00Z</dcterms:modified>
  <cp:revision>2</cp:revision>
  <dc:subject/>
  <dc:title>DIRITTI ISTRUTTORI SU CONCESSIONI - FEBBRAIO 2018</dc:title>
</cp:coreProperties>
</file>