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SAP 2018 CON EMISSIONE 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1T ENI SPA DISTRIBUTORE COMUNE MONTECCHIO EMILIA SP 67 EURO 1162,03</w:t>
      </w:r>
    </w:p>
    <w:p>
      <w:pPr>
        <w:pStyle w:val="Normal"/>
        <w:rPr/>
      </w:pPr>
      <w:r>
        <w:rPr/>
        <w:t>NOTA 2T ENI SPA DISTRIBUTORE COMUNE DI CASTELLARANO SP 486R EURO 3556,16</w:t>
      </w:r>
    </w:p>
    <w:p>
      <w:pPr>
        <w:pStyle w:val="Normal"/>
        <w:rPr/>
      </w:pPr>
      <w:r>
        <w:rPr/>
        <w:t>NOTA 3T GOLDENGAS SPA (TUBATURE GAS COMUNE DI VENTASSO) EURO 516,46</w:t>
      </w:r>
    </w:p>
    <w:p>
      <w:pPr>
        <w:pStyle w:val="Normal"/>
        <w:rPr/>
      </w:pPr>
      <w:r>
        <w:rPr/>
        <w:t>NOTA 4T SACCOMANDI E MALAGOLI SPA DISTRIBUTORE COMUNE DI RIO SALICETO SP 30  EURO 697,50</w:t>
      </w:r>
    </w:p>
    <w:p>
      <w:pPr>
        <w:pStyle w:val="Normal"/>
        <w:rPr/>
      </w:pPr>
      <w:r>
        <w:rPr/>
        <w:t>NOTA 5T MELLI E GROSSI SRL DISTRIBUTORE COMUNE DI LUZZARA SP 62R VAR EURO 749,58</w:t>
      </w:r>
    </w:p>
    <w:p>
      <w:pPr>
        <w:pStyle w:val="Normal"/>
        <w:rPr/>
      </w:pPr>
      <w:r>
        <w:rPr/>
        <w:t>NOTA 6T IES ENERGIA SPA DISTRIBUTORE COMUNE DI GUALTIERI SP 62R VAR EURO 564,58</w:t>
      </w:r>
    </w:p>
    <w:p>
      <w:pPr>
        <w:pStyle w:val="Normal"/>
        <w:rPr/>
      </w:pPr>
      <w:r>
        <w:rPr/>
        <w:t>NOTA 7T IES ENERGIA SPA DISTRIBUTORE COMUNE DI REGGIOLO SP 43 EURO 684,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8T CARBURANTI 3.0 SRL DISTRIBUTORE NOCETOLO SP 111 EURO 767,75</w:t>
      </w:r>
    </w:p>
    <w:p>
      <w:pPr>
        <w:pStyle w:val="Normal"/>
        <w:rPr/>
      </w:pPr>
      <w:r>
        <w:rPr/>
        <w:t>NOTA 9T CARBURANTI 3.0 SRL DISTRIBUTORE POVIGLIO SP 111 EURO 534,75</w:t>
      </w:r>
    </w:p>
    <w:p>
      <w:pPr>
        <w:pStyle w:val="Normal"/>
        <w:rPr/>
      </w:pPr>
      <w:r>
        <w:rPr/>
        <w:t>NOTA 10T CARBURANTI 3.0 SRL DISTRIBUTORE CALERNO SP 111 EURO 401,94</w:t>
      </w:r>
    </w:p>
    <w:p>
      <w:pPr>
        <w:pStyle w:val="Normal"/>
        <w:rPr/>
      </w:pPr>
      <w:r>
        <w:rPr/>
        <w:t>NOTA 11T CARBURANTI 3.0 SRL DISTRIBUTORE CORNOCCHIO SP 67 EURO 581,25</w:t>
      </w:r>
    </w:p>
    <w:p>
      <w:pPr>
        <w:pStyle w:val="Normal"/>
        <w:rPr/>
      </w:pPr>
      <w:r>
        <w:rPr/>
        <w:t>(</w:t>
      </w:r>
      <w:r>
        <w:rPr>
          <w:sz w:val="18"/>
          <w:szCs w:val="18"/>
        </w:rPr>
        <w:t>CARBURANTI 3.0 SRL VIALE VIRGILIO 20 41123 MODENA P.IVA 03647160369 SOSTITUISCE ENERGY RE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12T I FIORI DI ANNA ROLO (OCC.NE SUOLO PERM.TE) SP 4 EURO 115,64</w:t>
      </w:r>
    </w:p>
    <w:p>
      <w:pPr>
        <w:pStyle w:val="Normal"/>
        <w:rPr/>
      </w:pPr>
      <w:r>
        <w:rPr/>
        <w:t>NOTA 13T NARDINI LORIANA DISTRIBUTORE CERRETO SP 58 EURO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NOT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URO 10363,3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28:00Z</dcterms:created>
  <dc:creator>sbagni</dc:creator>
  <dc:description/>
  <cp:keywords/>
  <dc:language>en-US</dc:language>
  <cp:lastModifiedBy>rmeoli</cp:lastModifiedBy>
  <cp:lastPrinted>2018-02-07T10:40:00Z</cp:lastPrinted>
  <dcterms:modified xsi:type="dcterms:W3CDTF">2018-02-15T16:28:00Z</dcterms:modified>
  <cp:revision>2</cp:revision>
  <dc:subject/>
  <dc:title>Elenco tosap con spedizione note</dc:title>
</cp:coreProperties>
</file>