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331"/>
        <w:gridCol w:w="474"/>
        <w:gridCol w:w="4263"/>
        <w:gridCol w:w="3112"/>
      </w:tblGrid>
      <w:tr>
        <w:trPr>
          <w:trHeight w:val="456" w:hRule="atLeast"/>
        </w:trPr>
        <w:tc>
          <w:tcPr>
            <w:tcW w:w="102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SAP 2018</w:t>
            </w:r>
          </w:p>
        </w:tc>
      </w:tr>
      <w:tr>
        <w:trPr>
          <w:trHeight w:val="82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ILI LINA OLIMPIA COSTETTI C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TTI CLAUDIA TOSAP ANNO 2018 PER OCCUP. PORTICO PROT 13107/15/2 014 DEL 30/01/2014 NOT</w:t>
            </w:r>
          </w:p>
        </w:tc>
      </w:tr>
      <w:tr>
        <w:trPr>
          <w:trHeight w:val="828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6,1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M.B.I. SRL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ICO PER OCCUPAZIONE SUOLO PUBBLICO POLO SCOLASTICO PROT. 38851 PERIODO 1 07 17 - 31 1</w:t>
            </w:r>
          </w:p>
        </w:tc>
      </w:tr>
      <w:tr>
        <w:trPr>
          <w:trHeight w:val="792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 PUNTI VENDITA S.P.A. - SO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P 2018 AUT.59075/416/2009 PV POVIGLIO 316006 /BON.SEPA TRN 1001180318025680 /BEN. EFFE</w:t>
            </w:r>
          </w:p>
        </w:tc>
      </w:tr>
      <w:tr>
        <w:trPr>
          <w:trHeight w:val="792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7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 PUNTI VENDITA S.P.A. - SO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P 2018 PG 10865/11/2010 PV ALBINEA 316004 /BON.SEPA TRN 1001180318026709 /BEN. EFFETTI</w:t>
            </w:r>
          </w:p>
        </w:tc>
      </w:tr>
      <w:tr>
        <w:trPr>
          <w:trHeight w:val="792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 PUNTI VENDITA S.P.A. - SO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P 2018 PG 76263/302/2009 PV RE TANGENZ.SUD 316009 /BON.SEPA TRN 1001180318026849 /BEN.</w:t>
            </w:r>
          </w:p>
        </w:tc>
      </w:tr>
      <w:tr>
        <w:trPr>
          <w:trHeight w:val="792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 PUNTI VENDITA S.P.A. - SO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P 2018 PG 13220/18/2015 PV BAISO P.TE SECCHIA 316005 /BON.SEPA TRN 1001180318029014 /B</w:t>
            </w:r>
          </w:p>
        </w:tc>
      </w:tr>
      <w:tr>
        <w:trPr>
          <w:trHeight w:val="792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 PUNTI VENDITA S.P.A. - SO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P 2018 PG 21339/416/2007 PV CAVAZZOLI 316008 /BON.SEPA TRN 1001180318029374 /BEN. EFFE</w:t>
            </w:r>
          </w:p>
        </w:tc>
      </w:tr>
      <w:tr>
        <w:trPr>
          <w:trHeight w:val="792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8,6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 PUNTI VENDITA S.P.A. - SO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P 2018 PG 55826/4331/2000 PV QUATTRO CASTELLA 316007 /BON.SEPA TRN 1001180318029428 /B</w:t>
            </w:r>
          </w:p>
        </w:tc>
      </w:tr>
      <w:tr>
        <w:trPr>
          <w:trHeight w:val="792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4,8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 PUNTI VENDITA S.P.A. - SO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P 2018 PG 54018/2134/2001 PV SCANDIANO-ARCETO 316010 /BON.SEPA TRN 1001180318029449 /B</w:t>
            </w:r>
          </w:p>
        </w:tc>
      </w:tr>
      <w:tr>
        <w:trPr>
          <w:trHeight w:val="792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 S.R.L.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018 OCCUPAZIONE DI SUOLO PUBBLICO /BON.SEPA TRN 1001180338018928</w:t>
            </w:r>
          </w:p>
        </w:tc>
      </w:tr>
      <w:tr>
        <w:trPr>
          <w:trHeight w:val="792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OMANDI MALAGOLI SPA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vs Nota n. 4T del 01/02/2018 11 /BON.SEPA TRN 1001180458020629 /BEN. EFFETTIVO PRO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11:00Z</dcterms:created>
  <dc:creator>rmeoli</dc:creator>
  <dc:description/>
  <cp:keywords/>
  <dc:language>en-US</dc:language>
  <cp:lastModifiedBy>rmeoli</cp:lastModifiedBy>
  <dcterms:modified xsi:type="dcterms:W3CDTF">2018-02-15T16:11:00Z</dcterms:modified>
  <cp:revision>1</cp:revision>
  <dc:subject/>
  <dc:title>TOSAP 2018</dc:title>
</cp:coreProperties>
</file>