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66"/>
        <w:gridCol w:w="474"/>
        <w:gridCol w:w="4013"/>
        <w:gridCol w:w="4120"/>
      </w:tblGrid>
      <w:tr>
        <w:trPr>
          <w:trHeight w:val="456" w:hRule="atLeast"/>
        </w:trPr>
        <w:tc>
          <w:tcPr>
            <w:tcW w:w="102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- GENNAIO 2018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D S.P.A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0266253P0503426/01/2018T031557 /BON.SEPA TRN 100118029800</w:t>
            </w:r>
          </w:p>
        </w:tc>
      </w:tr>
      <w:tr>
        <w:trPr>
          <w:trHeight w:val="828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ANDWORK S.R.L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SPESE SOPRALLUOGO SP. 48 CORREGGIO (RE) NOTPROVIDED /BON.SEPA TRN 1001180238041272</w:t>
            </w:r>
          </w:p>
        </w:tc>
      </w:tr>
      <w:tr>
        <w:trPr>
          <w:trHeight w:val="828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 CARL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0188016992</w:t>
            </w:r>
          </w:p>
        </w:tc>
      </w:tr>
      <w:tr>
        <w:trPr>
          <w:trHeight w:val="828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ISI LUIGIN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NOTPROVIDED /BON.SEPA TRN 1001180178005055</w:t>
            </w:r>
          </w:p>
        </w:tc>
      </w:tr>
      <w:tr>
        <w:trPr>
          <w:trHeight w:val="828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 S.R.L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001180168026913</w:t>
            </w:r>
          </w:p>
        </w:tc>
      </w:tr>
      <w:tr>
        <w:trPr>
          <w:trHeight w:val="828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1 /BON.SEPA TRN 1001180098020198</w:t>
            </w:r>
          </w:p>
        </w:tc>
      </w:tr>
      <w:tr>
        <w:trPr>
          <w:trHeight w:val="10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UCCI GIOVANNI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A NOME GERACE LEONARDO NOTPROVIDED /BON.SEPA TRN 10011800</w:t>
            </w:r>
          </w:p>
        </w:tc>
      </w:tr>
      <w:tr>
        <w:trPr>
          <w:trHeight w:val="4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 ALESSIA 18/10/198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 S.A.S. DI BARTOLI A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OPRALLUOGO IMPERIAL ARREDAMENTI SAS REGGIOLO 07072000000011304823 /BON.SEPA 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rmeoli</dc:creator>
  <dc:description/>
  <cp:keywords/>
  <dc:language>en-US</dc:language>
  <cp:lastModifiedBy>rmeoli</cp:lastModifiedBy>
  <dcterms:modified xsi:type="dcterms:W3CDTF">2018-02-05T08:40:00Z</dcterms:modified>
  <cp:revision>1</cp:revision>
  <dc:subject/>
  <dc:title>DIRITTI ISTRUTTORI SU CONCESSIONI - GENNAIO 2018</dc:title>
</cp:coreProperties>
</file>