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6"/>
      </w:tblGrid>
      <w:tr>
        <w:trPr>
          <w:trHeight w:val="324" w:hRule="atLeast"/>
        </w:trPr>
        <w:tc>
          <w:tcPr>
            <w:tcW w:w="107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SAP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712       24.11.2017 IES ITALIANA ENERGIA E SERVIZI  1 51                                  1.249,29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NONE TOSAP 2017 ( DISTRIBUTO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I GUALTIERI E REGGIOLO) 2017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223.XML1 /BON.SEPA TRN 100117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722         27.11.2017 LUGO S.R.L.                     1 51                                                 103,00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CCUPAZIONE DI SUOLO PUBBLICO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NNO /BON.SEPA TRN 1001173318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767        30.11.2017 MELLI E GROSSI S.R.L.           1 51                                            749,58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OSAP 2017 DISTRIBUTORE MELLI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 GROSSI SRL- S.P. CISPADANA 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 (KM.6)-LUZZARA (RE) 15FF5F35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782        01.12.2017 DONNAMKHAO ANNA                 1 51                                          231,18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CCUPAZIONE SUOLO PUBBLICO ANN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I 2016 E 2017 PROT. 8034-2013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6DFFAF66A9E4EB4A7CFD8821F555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70          12.12.2017 F.A.M.I.L. SNC DI CATENA ANTON  1 51                                      400,00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 ACCONTO TOSAP 0707200000001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29673 /BON.SEPA TRN 10011734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912         13.12.2017 ENI SPA (ENI REG MON) PAGAMENT  1 51                                    7.110,32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V 55360 CASTELLARANO RE - REG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LARIZZAZIONE TOSAP ANNI 2016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- 2017 12400 1240020171205100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913       13.12.2017 ENI SPA (ENI REG MON) PAGAMENT  1 51                                    3.486,09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V 56778 MONTECCHIO EMILIA REG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LARIZZAZIONE TOSAP DAL 2015 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017. 12400 12400201712051000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058       20.12.2017 CARBURANTI 3 0 SRL              1 51                                               534,75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RB-1700000271 /BON.SEPA TRN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001173548018509 /BEN. EFFETT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VO PROVINCIA DI REGGIO EMILIA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059        20.12.2017 CARBURANTI 3 0 SRL              1 51                                               401,94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RB-1700000270 /BON.SEPA TRN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001173548018532 /BEN. EFFETT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VO PROVINCIA DI REGGIO EMILIA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060        20.12.2017 CARBURANTI 3 0 SRL              1 51                                                 581,25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RB-1700000269 /BON.SEPA TRN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001173548018535 /BEN. EFFETT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VO PROVINCIA DI REGGIO EMILIA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3061        20.12.2017 CARBURANTI 3 0 SRL              1 51                                                  767,25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CARB-1700000272 /BON.SEPA TRN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001173548019195 /BEN. EFFETTI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VO PROVINCIA DI REGGIO EMILIA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107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IMPORTI DA VERSARE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 xml:space="preserve"> ENTRO IL 31/12/2017</w:t>
            </w:r>
          </w:p>
        </w:tc>
      </w:tr>
      <w:tr>
        <w:trPr>
          <w:trHeight w:val="324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RIANA NARDINI         €  31,00</w:t>
            </w:r>
          </w:p>
        </w:tc>
      </w:tr>
      <w:tr>
        <w:trPr>
          <w:trHeight w:val="324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MIL SNC                    € 156,80</w:t>
            </w:r>
          </w:p>
        </w:tc>
      </w:tr>
      <w:tr>
        <w:trPr>
          <w:trHeight w:val="324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BAMBI SRL                    € 3.076,15</w:t>
            </w:r>
          </w:p>
        </w:tc>
      </w:tr>
      <w:tr>
        <w:trPr>
          <w:trHeight w:val="312" w:hRule="atLeast"/>
        </w:trPr>
        <w:tc>
          <w:tcPr>
            <w:tcW w:w="1077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ONI CARTELLI PUBBLICITARI TEMPORANEI</w:t>
            </w:r>
          </w:p>
        </w:tc>
      </w:tr>
      <w:tr>
        <w:trPr>
          <w:trHeight w:val="936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2815         05.12.2017 G.M.P. ITALIA - S.R.L.          1 51                                                  216,00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ALDO CANONI ANNO 2015 VS NOTA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. 24C DEL 26 2 16 51187362-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511864435030-52 /BON.SEPA TRN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3:00Z</dcterms:created>
  <dc:creator>rmeoli</dc:creator>
  <dc:description/>
  <cp:keywords/>
  <dc:language>en-US</dc:language>
  <cp:lastModifiedBy>rmeoli</cp:lastModifiedBy>
  <dcterms:modified xsi:type="dcterms:W3CDTF">2017-12-22T08:25:00Z</dcterms:modified>
  <cp:revision>2</cp:revision>
  <dc:subject/>
  <dc:title>TOSAP </dc:title>
</cp:coreProperties>
</file>