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tLeast" w:line="360"/>
        <w:ind w:firstLine="180"/>
        <w:jc w:val="center"/>
        <w:rPr/>
      </w:pPr>
      <w:r>
        <w:rPr>
          <w:rFonts w:cs="Calibri" w:ascii="Calibri" w:hAnsi="Calibri"/>
        </w:rPr>
        <w:t xml:space="preserve">CONVENZIONE TRA IL COMUNE DI MONTEGALLO E LA PROVINCIA DI REGGIO EMILIA PER LA REALIZZAZIONE DELLA PROGETTAZIONE RELATIVA ALLA RICOSTRUZIONE </w:t>
      </w:r>
    </w:p>
    <w:p>
      <w:pPr>
        <w:pStyle w:val="Normal"/>
        <w:tabs>
          <w:tab w:val="clear" w:pos="708"/>
          <w:tab w:val="left" w:pos="540" w:leader="none"/>
        </w:tabs>
        <w:spacing w:lineRule="atLeast" w:line="360"/>
        <w:ind w:firstLine="180"/>
        <w:jc w:val="center"/>
        <w:rPr>
          <w:rFonts w:ascii="Calibri" w:hAnsi="Calibri" w:cs="Calibri"/>
        </w:rPr>
      </w:pPr>
      <w:r>
        <w:rPr>
          <w:rFonts w:cs="Calibri" w:ascii="Calibri" w:hAnsi="Calibri"/>
        </w:rPr>
        <w:t>DELLA SCUOLA PRIMARIA IN LOC. BALZ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Tra il Comune di Montegallo, rappresentato da ___________________ e la Provincia di Reggio Emilia, rappresentata da ________________________,</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premesso che</w:t>
      </w:r>
    </w:p>
    <w:p>
      <w:pPr>
        <w:pStyle w:val="Normal"/>
        <w:tabs>
          <w:tab w:val="clear" w:pos="708"/>
          <w:tab w:val="left" w:pos="540" w:leader="none"/>
          <w:tab w:val="left" w:pos="720" w:leader="none"/>
        </w:tabs>
        <w:spacing w:lineRule="atLeast" w:line="360"/>
        <w:ind w:firstLine="180"/>
        <w:jc w:val="both"/>
        <w:rPr/>
      </w:pPr>
      <w:r>
        <w:rPr>
          <w:rFonts w:cs="Calibri" w:ascii="Calibri" w:hAnsi="Calibri"/>
        </w:rPr>
        <w:t xml:space="preserve">- la Provincia di Reggio Emilia e i Comuni reggiani, insieme alle associazioni, ai gruppi e a molti privati cittadini, nel solco della cultura solidaristica che da sempre contraddistingue questi territori hanno ritenuto necessario mobilitarsi, all’indomani del sisma che nel corso del 2016 ha ripetutamente colpito molte aree del centro Italia, per raccogliere risorse che potessero portare un concreto aiuto alle popolazioni colpite; </w:t>
      </w:r>
    </w:p>
    <w:p>
      <w:pPr>
        <w:pStyle w:val="Normal"/>
        <w:tabs>
          <w:tab w:val="clear" w:pos="708"/>
          <w:tab w:val="left" w:pos="540" w:leader="none"/>
          <w:tab w:val="left" w:pos="720" w:leader="none"/>
        </w:tabs>
        <w:spacing w:lineRule="atLeast" w:line="360"/>
        <w:ind w:firstLine="180"/>
        <w:jc w:val="both"/>
        <w:rPr/>
      </w:pPr>
      <w:r>
        <w:rPr>
          <w:rFonts w:cs="Calibri" w:ascii="Calibri" w:hAnsi="Calibri"/>
        </w:rPr>
        <w:t>- il Commissario straordinario per la ricostruzione, richiesto di una indicazione relativamente alla destinazione delle risorse raccolte, ha segnalato le esigenze del Comune di Montegallo e in particolare la necessità di provvedere alla ricostruzione della Scuola primaria, resa inagibile dal sisma;</w:t>
      </w:r>
    </w:p>
    <w:p>
      <w:pPr>
        <w:pStyle w:val="Normal"/>
        <w:tabs>
          <w:tab w:val="clear" w:pos="708"/>
          <w:tab w:val="left" w:pos="540" w:leader="none"/>
          <w:tab w:val="left" w:pos="720" w:leader="none"/>
        </w:tabs>
        <w:spacing w:lineRule="atLeast" w:line="360"/>
        <w:ind w:firstLine="180"/>
        <w:jc w:val="both"/>
        <w:rPr/>
      </w:pPr>
      <w:r>
        <w:rPr>
          <w:rFonts w:cs="Calibri" w:ascii="Calibri" w:hAnsi="Calibri"/>
        </w:rPr>
        <w:t>- successivamente, si è valutato che l’evoluzione delle attività previste presso l’edificio attualmente destinato a Scuola primaria, peraltro pesantemente compromesso dal sisma, rendono necessaria la sua completa ricostruzione, sia per garantire migliori prestazioni sismiche ed energetiche, sia per offrire ai residenti un ambiente che consenta utilizzi più flessibili e diversificati;</w:t>
      </w:r>
    </w:p>
    <w:p>
      <w:pPr>
        <w:pStyle w:val="Normal"/>
        <w:tabs>
          <w:tab w:val="clear" w:pos="708"/>
          <w:tab w:val="left" w:pos="540" w:leader="none"/>
          <w:tab w:val="left" w:pos="720" w:leader="none"/>
        </w:tabs>
        <w:spacing w:lineRule="atLeast" w:line="360"/>
        <w:ind w:firstLine="180"/>
        <w:jc w:val="both"/>
        <w:rPr/>
      </w:pPr>
      <w:r>
        <w:rPr>
          <w:rFonts w:cs="Calibri" w:ascii="Calibri" w:hAnsi="Calibri"/>
        </w:rPr>
        <w:t xml:space="preserve">- che al fine di integrare le risorse messe a disposizione dalla provincia di Reggio Emilia, il Comitato dei garanti nella seduta del 17 luglio 2017 ha destinato alla scuola di Montegallo la somma di € 250.000 provenienti dalle donazioni via SMS; </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che conseguentemente il Presidente della Provincia e il Sindaco di Montegallo hanno sottoscritto in data 3 agosto 2017 un protocollo di intesa in forza del quale la Provincia manifesta la disponibilità ad offrire il più ampio supporto tecnico e amministrativo al fine di pervenire alla realizzazione della nuova scuola di Montegallo e di offrire ai cittadini reggiani una più diretta testimonianza della destinazione delle loro donazioni;</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xml:space="preserve">- che in considerazione della complessità della gestione amministrativa e dei vincoli sull’utilizzo delle risorse, a seguito del confronto tra Provincia, Comune e Struttura commissariale è stata valutata l’opportunità di un prima intervento diretto della Provincia di Reggio Emilia, relativamente alla redazione della progettazione; </w:t>
      </w:r>
    </w:p>
    <w:p>
      <w:pPr>
        <w:pStyle w:val="Normal"/>
        <w:tabs>
          <w:tab w:val="clear" w:pos="708"/>
          <w:tab w:val="left" w:pos="540" w:leader="none"/>
          <w:tab w:val="left" w:pos="720" w:leader="none"/>
        </w:tabs>
        <w:spacing w:lineRule="atLeast" w:line="360"/>
        <w:ind w:firstLine="180"/>
        <w:jc w:val="both"/>
        <w:rPr/>
      </w:pPr>
      <w:r>
        <w:rPr>
          <w:rFonts w:cs="Calibri" w:ascii="Calibri" w:hAnsi="Calibri"/>
        </w:rPr>
        <w:t xml:space="preserve">- che le parti, esaurita la fase della progettazione, ritengono necessario proseguire nella collaborazione fino alla completa realizzazione dell’opera e che pertanto mediante successivi accordi verranno regolati i conseguenti rapporti; </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al fine quindi di regolare i reciproci rapporti, con deliberazioni consiliari rispettivamente n. ___ del ____ e n. ___ del _____, la Provincia di Reggio Emilia e il Comune di Montegallo hanno approvato lo schema della presente convenzione ai sensi dell’art. 42 del d.lgs. 267/2000, autorizzando i rispettivi rappresentanti alla sua sottoscrizion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tutto ciò premesso, si conviene e stipula quanto segu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Finalità</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xml:space="preserve">La Provincia di Reggio Emilia e i comuni reggiani, insieme alle associazioni, ai gruppi e a molti privati cittadini, nel solco della cultura solidaristica che da sempre contraddistingue questi territori hanno ritenuto necessario mobilitarsi, all’indomani del sisma che nel corso del 2016 ha ripetutamente colpito molte aree del centro Italia, per raccogliere risorse che potessero portare un concreto, benché modesto, aiuto alle popolazioni colpite. </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 xml:space="preserve">Poiché dal Commissario straordinario per la ricostruzione è pervenuta l’indicazione che le risorse raccolte e confluite presso la Provincia di Reggio Emilia venissero destinate al Comune di Montegallo e in particolare alla ricostruzione della scuola primaria, resa inagibile dal sisma, la presente convenzione regola i rapporti tra il Comune di Montegallo e la Provincia di Reggio Emilia al fine di conseguire tale scopo mediante la realizzazione della progettazione del nuovo edificio. </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Oggetto</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Il Comune di Montegallo (d’ora innanzi semplicemente “Comune”), e la Provincia di Reggio Emilia (d’ora innanzi semplicemente “Provincia”), convengono di destinare una parte delle risorse raccolte per ricostruzione della scuola primaria di Montegallo per la redazione dei diversi livelli di progettazione del nuovo edificio. Le parti convengono che la Provincia, mediante la propria stazione unica appaltante provveda a tutti gli adempimenti inerenti l’affidamento dell’incarico di progettazione, mentre il Comune adotterà gli atti formali in quanto titolare dell’intervento di ricostruzione del manufatto. Gli elaborati prodotti debbono considerarsi fin da subito di proprietà del comune di Montegallo.</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Procedura dell’affidament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In considerazione dell’importo inferiore a 100.000 euro, l’affidamento avverrà con il criterio dell’offerta economicamente più vantaggiosa e mediante procedura negoziata senza bando ai sensi dell’art. 36 comma 2 lett. b), previa pubblicazione di avviso di manifestazione di interesse. L’avviso verrà pubblicato per un periodo non inferiore a dieci giorni sul profilo della Provincia, del Comune e dell’Ufficio speciale per la ricostruzione e inviati agli ordini professionali delle province di Reggio Emilia e Ascoli Piceno. Alla procedura negoziata verranno invitate n. 10 operatori economici, se presenti in numero sufficiente. Qualora le richieste di invito siano superiori a dieci si procederà mediante sorteggio.</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Impegni della Provincia di Reggio Emilia</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La Provincia, per il raggiungimento dello scopo convenzionale, si impegna a:</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redigere il documento preliminare alla progettazione da sottoporre all’approvazione del Comune di Montegallo;</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predisporre e adottare tutti gli atti necessari all’affidamento dell’incarico di progettazione;</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liquidare i compensi ai progettisti.</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Impegni del Comune di Montegallo.</w:t>
      </w:r>
    </w:p>
    <w:p>
      <w:pPr>
        <w:pStyle w:val="Normal"/>
        <w:tabs>
          <w:tab w:val="clear" w:pos="708"/>
          <w:tab w:val="left" w:pos="540" w:leader="none"/>
          <w:tab w:val="left" w:pos="720" w:leader="none"/>
        </w:tabs>
        <w:spacing w:lineRule="atLeast" w:line="360"/>
        <w:ind w:firstLine="180"/>
        <w:jc w:val="both"/>
        <w:rPr>
          <w:rFonts w:ascii="Calibri" w:hAnsi="Calibri" w:cs="Calibri"/>
        </w:rPr>
      </w:pPr>
      <w:r>
        <w:rPr>
          <w:rFonts w:cs="Calibri" w:ascii="Calibri" w:hAnsi="Calibri"/>
        </w:rPr>
        <w:t>Il Comune, per il raggiungimento dello scopo convenzionale, si impegna a:</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approvare il documento preliminare alla progettazione;</w:t>
      </w:r>
    </w:p>
    <w:p>
      <w:pPr>
        <w:pStyle w:val="Normal"/>
        <w:numPr>
          <w:ilvl w:val="1"/>
          <w:numId w:val="1"/>
        </w:numPr>
        <w:tabs>
          <w:tab w:val="clear" w:pos="708"/>
          <w:tab w:val="left" w:pos="540" w:leader="none"/>
          <w:tab w:val="left" w:pos="720" w:leader="none"/>
        </w:tabs>
        <w:spacing w:lineRule="atLeast" w:line="360"/>
        <w:ind w:left="0" w:firstLine="180"/>
        <w:jc w:val="both"/>
        <w:rPr/>
      </w:pPr>
      <w:r>
        <w:rPr>
          <w:rFonts w:cs="Calibri" w:ascii="Calibri" w:hAnsi="Calibri"/>
        </w:rPr>
        <w:t>mettere a disposizione della Provincia e dei progettisti ogni documentazione tecnica e amministrativa utile alla redazione dei documenti di progetto;</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fornire la più ampia assistenza tecnica e amministrativa ai progettisti;</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approvare i diversi livelli di progettazione;</w:t>
      </w:r>
    </w:p>
    <w:p>
      <w:pPr>
        <w:pStyle w:val="Normal"/>
        <w:numPr>
          <w:ilvl w:val="1"/>
          <w:numId w:val="1"/>
        </w:numPr>
        <w:tabs>
          <w:tab w:val="clear" w:pos="708"/>
          <w:tab w:val="left" w:pos="540" w:leader="none"/>
          <w:tab w:val="left" w:pos="720" w:leader="none"/>
        </w:tabs>
        <w:spacing w:lineRule="atLeast" w:line="360"/>
        <w:ind w:left="0" w:firstLine="180"/>
        <w:jc w:val="both"/>
        <w:rPr>
          <w:rFonts w:ascii="Calibri" w:hAnsi="Calibri" w:cs="Calibri"/>
        </w:rPr>
      </w:pPr>
      <w:r>
        <w:rPr>
          <w:rFonts w:cs="Calibri" w:ascii="Calibri" w:hAnsi="Calibri"/>
        </w:rPr>
        <w:t>collaborare con i progettisti e la Provincia per l’acquisizione di pareri e autorizzazioni.</w:t>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Ufficio speciale per la ricostruzione</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I progetti andranno sottoposti all’Ufficio speciale per la ricostruzione della Regione Marche per quanto di competenza.</w:t>
      </w:r>
    </w:p>
    <w:p>
      <w:pPr>
        <w:pStyle w:val="Normal"/>
        <w:tabs>
          <w:tab w:val="clear" w:pos="708"/>
          <w:tab w:val="left" w:pos="540" w:leader="none"/>
        </w:tabs>
        <w:spacing w:lineRule="atLeast" w:line="360"/>
        <w:ind w:firstLine="180"/>
        <w:jc w:val="both"/>
        <w:rPr>
          <w:rFonts w:ascii="Calibri" w:hAnsi="Calibri" w:cs="Calibri"/>
          <w:b/>
          <w:b/>
        </w:rPr>
      </w:pPr>
      <w:r>
        <w:rPr>
          <w:rFonts w:cs="Calibri" w:ascii="Calibri" w:hAnsi="Calibri"/>
          <w:b/>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Coordinamento</w:t>
      </w:r>
    </w:p>
    <w:p>
      <w:pPr>
        <w:pStyle w:val="Normal"/>
        <w:tabs>
          <w:tab w:val="clear" w:pos="708"/>
          <w:tab w:val="left" w:pos="540" w:leader="none"/>
        </w:tabs>
        <w:spacing w:lineRule="atLeast" w:line="360"/>
        <w:ind w:firstLine="180"/>
        <w:jc w:val="both"/>
        <w:rPr/>
      </w:pPr>
      <w:r>
        <w:rPr>
          <w:rFonts w:cs="Calibri" w:ascii="Calibri" w:hAnsi="Calibri"/>
        </w:rPr>
        <w:t>Per il coordinamento delle attività previste dalla presente convenzione è costituito un gruppo di lavoro cui partecipano secondo le specifiche necessità e normalmente mediante strumenti telematici:</w:t>
      </w:r>
    </w:p>
    <w:p>
      <w:pPr>
        <w:pStyle w:val="Normal"/>
        <w:numPr>
          <w:ilvl w:val="0"/>
          <w:numId w:val="2"/>
        </w:numPr>
        <w:tabs>
          <w:tab w:val="clear" w:pos="708"/>
          <w:tab w:val="left" w:pos="540" w:leader="none"/>
        </w:tabs>
        <w:spacing w:lineRule="atLeast" w:line="360"/>
        <w:ind w:left="0" w:firstLine="180"/>
        <w:jc w:val="both"/>
        <w:rPr>
          <w:rFonts w:ascii="Calibri" w:hAnsi="Calibri" w:cs="Calibri"/>
        </w:rPr>
      </w:pPr>
      <w:r>
        <w:rPr>
          <w:rFonts w:cs="Calibri" w:ascii="Calibri" w:hAnsi="Calibri"/>
        </w:rPr>
        <w:t>per le tematiche di natura tecnica il dirigente del Servizio Infrastrutture della Provincia e il responsabile dell’ufficio tecnico comunale;</w:t>
      </w:r>
    </w:p>
    <w:p>
      <w:pPr>
        <w:pStyle w:val="Normal"/>
        <w:numPr>
          <w:ilvl w:val="0"/>
          <w:numId w:val="2"/>
        </w:numPr>
        <w:tabs>
          <w:tab w:val="clear" w:pos="708"/>
          <w:tab w:val="left" w:pos="540" w:leader="none"/>
        </w:tabs>
        <w:spacing w:lineRule="atLeast" w:line="360"/>
        <w:ind w:left="0" w:firstLine="180"/>
        <w:jc w:val="both"/>
        <w:rPr>
          <w:rFonts w:ascii="Calibri" w:hAnsi="Calibri" w:cs="Calibri"/>
        </w:rPr>
      </w:pPr>
      <w:r>
        <w:rPr>
          <w:rFonts w:cs="Calibri" w:ascii="Calibri" w:hAnsi="Calibri"/>
        </w:rPr>
        <w:t>per le tematiche di natura amministrativa e contabile: i segretari generali e i responsabili dei servizi finanziari dei due enti.</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Comunicazioni</w:t>
      </w:r>
    </w:p>
    <w:p>
      <w:pPr>
        <w:pStyle w:val="Normal"/>
        <w:tabs>
          <w:tab w:val="clear" w:pos="708"/>
          <w:tab w:val="left" w:pos="540" w:leader="none"/>
        </w:tabs>
        <w:spacing w:lineRule="atLeast" w:line="360"/>
        <w:ind w:firstLine="180"/>
        <w:jc w:val="both"/>
        <w:rPr/>
      </w:pPr>
      <w:r>
        <w:rPr>
          <w:rFonts w:cs="Calibri" w:ascii="Calibri" w:hAnsi="Calibri"/>
        </w:rPr>
        <w:t>Tutte le comunicazioni tra gli enti, salvo comprovata impossibilità tecnica, avvengono mediante strumenti digitali, conformemente al d.lsg. 82/2005.</w:t>
      </w:r>
    </w:p>
    <w:p>
      <w:pPr>
        <w:pStyle w:val="Normal"/>
        <w:tabs>
          <w:tab w:val="clear" w:pos="708"/>
          <w:tab w:val="left" w:pos="540" w:leader="none"/>
        </w:tabs>
        <w:spacing w:lineRule="atLeast" w:line="360"/>
        <w:ind w:firstLine="180"/>
        <w:jc w:val="both"/>
        <w:rPr/>
      </w:pPr>
      <w:r>
        <w:rPr>
          <w:rFonts w:cs="Calibri" w:ascii="Calibri" w:hAnsi="Calibri"/>
        </w:rPr>
        <w:t>Ai sensi dell’art. 77 comma 1, la commissione di gara può lavorare a distanza con modalità che garantiscano la riservatezza delle comunicazioni.</w:t>
      </w:r>
      <w:r>
        <w:rPr>
          <w:rFonts w:cs="Calibri" w:ascii="Calibri" w:hAnsi="Calibri"/>
          <w:b/>
        </w:rPr>
        <w:t xml:space="preserve"> </w:t>
      </w:r>
    </w:p>
    <w:p>
      <w:pPr>
        <w:pStyle w:val="Normal"/>
        <w:tabs>
          <w:tab w:val="clear" w:pos="708"/>
          <w:tab w:val="left" w:pos="540" w:leader="none"/>
        </w:tabs>
        <w:spacing w:lineRule="atLeast" w:line="360"/>
        <w:ind w:firstLine="180"/>
        <w:jc w:val="both"/>
        <w:rPr>
          <w:rFonts w:ascii="Calibri" w:hAnsi="Calibri" w:cs="Calibri"/>
          <w:b/>
          <w:b/>
        </w:rPr>
      </w:pPr>
      <w:r>
        <w:rPr>
          <w:rFonts w:cs="Calibri" w:ascii="Calibri" w:hAnsi="Calibri"/>
          <w:b/>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 xml:space="preserve">Durata </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La presente convenzione è efficace dalla sua sottoscrizione in formato digitale e cessa i suoi effetti con l’approvazione del progetto esecutivo.</w:t>
      </w:r>
    </w:p>
    <w:p>
      <w:pPr>
        <w:pStyle w:val="Normal"/>
        <w:tabs>
          <w:tab w:val="clear" w:pos="708"/>
          <w:tab w:val="left" w:pos="540" w:leader="none"/>
        </w:tabs>
        <w:spacing w:lineRule="atLeast" w:line="360"/>
        <w:ind w:firstLine="180"/>
        <w:jc w:val="both"/>
        <w:rPr>
          <w:rFonts w:ascii="Calibri" w:hAnsi="Calibri" w:cs="Calibri"/>
          <w:b/>
          <w:b/>
        </w:rPr>
      </w:pPr>
      <w:r>
        <w:rPr>
          <w:rFonts w:cs="Calibri" w:ascii="Calibri" w:hAnsi="Calibri"/>
          <w:b/>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Norme finali e programmatiche</w:t>
      </w:r>
    </w:p>
    <w:p>
      <w:pPr>
        <w:pStyle w:val="Normal"/>
        <w:tabs>
          <w:tab w:val="clear" w:pos="708"/>
          <w:tab w:val="left" w:pos="540" w:leader="none"/>
        </w:tabs>
        <w:spacing w:lineRule="atLeast" w:line="360"/>
        <w:ind w:firstLine="180"/>
        <w:jc w:val="both"/>
        <w:rPr/>
      </w:pPr>
      <w:r>
        <w:rPr>
          <w:rFonts w:cs="Calibri" w:ascii="Calibri" w:hAnsi="Calibri"/>
        </w:rPr>
        <w:t>Al fine di semplificare l’attuazione della presente convenzione, eventuali modifiche che si rendessero necessarie potranno essere adottate con atto dei rispettivi organi esecutivi, qualora non incidano su aspetti essenziali.</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 xml:space="preserve">Con successivi atti potranno essere regolati i rapporti tra la Provincia e il Comune per lo svolgimento di ulteriori attività tecnico.-amministrative da parte della Provincia in relazione all’esecuzione dei lavori. </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numPr>
          <w:ilvl w:val="0"/>
          <w:numId w:val="1"/>
        </w:numPr>
        <w:tabs>
          <w:tab w:val="clear" w:pos="708"/>
          <w:tab w:val="left" w:pos="540" w:leader="none"/>
        </w:tabs>
        <w:spacing w:lineRule="atLeast" w:line="360"/>
        <w:ind w:left="0" w:firstLine="180"/>
        <w:jc w:val="both"/>
        <w:rPr>
          <w:rFonts w:ascii="Calibri" w:hAnsi="Calibri" w:cs="Calibri"/>
          <w:b/>
          <w:b/>
        </w:rPr>
      </w:pPr>
      <w:r>
        <w:rPr>
          <w:rFonts w:cs="Calibri" w:ascii="Calibri" w:hAnsi="Calibri"/>
          <w:b/>
        </w:rPr>
        <w:t>Sottoscrizione e decorrenza</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t>Il presente atto è sottoscritto in formato digitale ai sensi del d.lgs. 82/2005 ed è efficace dall’apposizione dell’ultima firma.</w:t>
      </w:r>
    </w:p>
    <w:p>
      <w:pPr>
        <w:pStyle w:val="Normal"/>
        <w:tabs>
          <w:tab w:val="clear" w:pos="708"/>
          <w:tab w:val="left" w:pos="540" w:leader="none"/>
        </w:tabs>
        <w:spacing w:lineRule="atLeast" w:line="360"/>
        <w:ind w:firstLine="180"/>
        <w:jc w:val="both"/>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t>Per la Provincia di Reggio Emilia</w:t>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t>Per il Comune di Montegallo</w:t>
      </w:r>
    </w:p>
    <w:p>
      <w:pPr>
        <w:pStyle w:val="Normal"/>
        <w:tabs>
          <w:tab w:val="clear" w:pos="708"/>
          <w:tab w:val="left" w:pos="540" w:leader="none"/>
        </w:tabs>
        <w:spacing w:lineRule="atLeast" w:line="360"/>
        <w:ind w:firstLine="18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0:00Z</dcterms:created>
  <dc:creator>atirabas</dc:creator>
  <dc:description/>
  <cp:keywords/>
  <dc:language>en-US</dc:language>
  <cp:lastModifiedBy>atirabas</cp:lastModifiedBy>
  <cp:lastPrinted>2017-11-20T11:12:00Z</cp:lastPrinted>
  <dcterms:modified xsi:type="dcterms:W3CDTF">2017-12-04T16:00:00Z</dcterms:modified>
  <cp:revision>2</cp:revision>
  <dc:subject/>
  <dc:title>CONVENZIONE TRA IL COMUNE DI MONTEGALLO, LA REGIONE MARCHE – UFFICIO SPECIALE PER LA RICOSTRUZIONE E LA PROVINCIA DI REGGIO EMILIA PER LA RICOSTRUZIONE </dc:title>
</cp:coreProperties>
</file>