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324" w:hRule="atLeast"/>
        </w:trPr>
        <w:tc>
          <w:tcPr>
            <w:tcW w:w="107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TO AMBIENTALE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4         24.08.2017 0303479 - COM. VEZZANO SUL CRO  6 51                               26.746,0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81 BANKIT Q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A SPETTANTE ALLA PROVINC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SEGUITO A RISCOSSIONI T.A.R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5        24.08.2017 0303479 - COM. VEZZANO SUL CRO  6 51                                  1.557,1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79 BANKIT Q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A SPETTANTE ALLA PROVINC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SEGUITO A RISCOSSIONE T.A.R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6        24.08.2017 0303479 - COM. VEZZANO SUL CRO  6 51                                      456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77 BANKIT Q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A SPETTANTE ALLA PROVINC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SEGUITO RISCOSSIONI T.A.R.I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7        24.08.2017 0303479 - COM. VEZZANO SUL CRO  6 51                                      919,0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75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UIDAZIONE PER IL VERSAMENTO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 TRIBUTO TIA INCASSI TARES 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8        24.08.2017 0303479 - COM. VEZZANO SUL CRO  6 51                                       668,4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73 BANKIT Q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A SPETTANTE ALLA PROVINC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SEGUITO A RISCOSSIONI TARSU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9        24.08.2017 0303479 - COM. VEZZANO SUL CRO  6 51                                         7,7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8271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UIDAZIONE PER IL VERSAMENTO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 TRIBUTO TIA SU INCASSI TARS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VEZZANO SUL CROSTOLO  TUTTO DA ACCERTARE  30.354,40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03        14.08.2017 0303474 - COM. RIO SALICETO     6 51                                          36.554,3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7546 DOCUMENT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L 08-08-2017 LIQUIDAZIONE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BUTO PER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02        14.08.2017 0303474 - COM. RIO SALICETO     6 51                                        37.879,3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7548 DOCUMENT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L 08-08-2017 LIQUIDAZIONE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BUTO PER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RIO SALICETO  74.433,67 DI CUI GIA' ACCERTATO 30.000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44.433,67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48         05.09.2017 0303463 - COM. BORETTO          6 51                                          33.024,4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0536 PAGAMEN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NR. RIF. 1579 DEL 0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 2017 TRASFERIMENTO ALLA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49         05.09.2017 0303463 - COM. BORETTO          6 51                                            1.475,7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0534 PAGAMEN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NR. RIF. 1579 DEL 0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 2017 TRASFERIMENTO ALLA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50        05.09.2017 0303463 - COM. BORETTO          6 51                                              188,5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0532 PAGAMEN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NR. RIF. 1579 DEL 0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9 2017 TRASFERIMENTO ALLA PRO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BORETTO  TUTTO DA ACCERTARE  34.688,80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12        10.10.2017 TESORERIA DELLO STATO           6 51                                    29.230,8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4747278484913 BON.011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8300 -05/10/17 --PAGAMENTI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VERSI NR. 2 DEL 03-10-2 COMUNE DI CASINA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CASINA  29.230,81 DI CUI GIA' ACCERTATO 4.740,73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24.490,08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74        25.09.2017 0066807 - COMUNE DI NOVELLARA   5 51                                  46.143,2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2253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TEFA SU RISCOSSO 1 SEMES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2017. SCADENZA 30 09 2017.                                                                             </w:t>
            </w:r>
          </w:p>
        </w:tc>
      </w:tr>
      <w:tr>
        <w:trPr>
          <w:trHeight w:val="67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NOVELLARA   46.143,23 DI CUI 27.702,85 GIA' ACCERTATO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18.440,38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2         28.09.2017 0303464 - COMUNE DI BRESCELLO   6 51                                   21,0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007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ADDIZ.PROV.DOVUTASU TARI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R FUNZ.AMBIENTALI INCASSI 1 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3         28.09.2017 0303464 - COMUNE DI BRESCELLO   6 51                                 138,9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005 VERSAM.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.LE PROVINCIALE TARI 2015 PE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UNZ.AMBIENTALI INCASSI 1 SE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4         28.09.2017 0303464 - COMUNE DI BRESCELLO   6 51                              21.101,2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003 VERSAM.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.LE PROVINCIALE TARI 2016 PE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UNZ.AMBIENTALI INCASSI 1 SE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5         28.09.2017 0303464 - COMUNE DI BRESCELLO   6 51                                  15,4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001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ADDIZ.PROV.DOVUTASU TARES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FUNZ.AMBIENTALI INCASSI 1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TOTALE BRESCELLO TUTTO DA ACCERTARE  21.276,7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6        28.09.2017 0183436 - COMUNE DI BIBBIANO    6 51                                     2,4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91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7        28.09.2017 0183436 - COMUNE DI BIBBIANO    6 51                                  134,2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89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8         28.09.2017 0183436 - COMUNE DI BIBBIANO    6 51                                16,1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87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09        28.09.2017 0183436 - COMUNE DI BIBBIANO    6 51                                   749,6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85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0         28.09.2017 0183436 - COMUNE DI BIBBIANO    6 51                                 91,6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83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1        28.09.2017 0183436 - COMUNE DI BIBBIANO    6 51                               5.163,4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3981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ROVINCIALE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.TARI A FAVORE DELLA PROVIN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BIBBIANO TUTTO DA ACCERTARE 6.157,47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8         29.09.2017 0062428 - COMUNE DI CORREGGIO   6 51                         178.491,8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186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5 PER CENTO TASSA RIFIUT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2016 (                            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CORREGGIO TUTTO DA ACCERTARE   178.491,87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19        29.09.2017 0183501 - COMUNE DI POVIGLIO    6 51                                  17.911,7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182 BANKIT P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AMENTI DIVERSI NR. RIF. 191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L 27 09 2017 ADDIZIONALE PRO                       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TALE POVIGLIO  17.911,77  DI CUI GIA' ACCERTATO 1.164,8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DA ACCERTARE 16.746,95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49         02.10.2017 0305870 - COMUNE DI GATTATICO   6 51                                 20,6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43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A FAVORE DEL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ANNO 2014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0         02.10.2017 0305870 - COMUNE DI GATTATICO   6 51                                 593,4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41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FAVORE DELLA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OVINCIA ANNO 2015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1        02.10.2017 0305870 - COMUNE DI GATTATICO   6 51                                3.595,4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39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A FAVORE DEL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ANNO 2016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2         02.10.2017 0305870 - COMUNE DI GATTATICO   6 51                                 213,9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37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A FAVORE DEL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ANNO 2017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3         02.10.2017 0305870 - COMUNE DI GATTATICO   6 51                                 419,7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35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A FAVORE DELLA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IA ANNO 2011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4        02.10.2017 0305870 - COMUNE DI GATTATICO   6 51                                 1.407,0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33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A FAVORE DEL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ANNO 2012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5         02.10.2017 0305870 - COMUNE DI GATTATICO   6 51                                   360,7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331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PROVINCIA ANNO  2010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GATTATICO TUTTO DA ACCERTARE 6.610,89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4       11.10.2017 0062430 - COMUNE DI REGGIO EMI  6 51                              128.096,7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65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6 RISCOSSA NEL 1 SEMESTRE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5       11.10.2017 0062430 - COMUNE DI REGGIO EMI  6 51                               19.302,5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63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7 RISCOSSA NEL 1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6        11.10.2017 0062430 - COMUNE DI REGGIO EMI  6 51                              105.564,2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61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7 RISCOSSA NEL 1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7        11.10.2017 0062430 - COMUNE DI REGGIO EMI  6 51                                132,2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59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 2013 RISCOSSA NEL 1 SEMES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8        11.10.2017 0062430 - COMUNE DI REGGIO EMI  6 51                                  721,9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69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4 RISCOSSA NEL 1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9        11.10.2017 0062430 - COMUNE DI REGGIO EMI  6 51                              2.433,4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267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5 RISCOSSA NEL 1 SEMESTRE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REGGIO EMILIA TUTTO DA ACCERTARE  256.251,19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41         12.10.2017 0183475 - COMUNE DI GUALTIERI   5 51                               19.615,5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380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PER L'ESERCIZIO DELLE F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ZIONI DI TUTELA, PRODUZIONE 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42        12.10.2017 0183475 - COMUNE DI GUALTIERI   5 51                                 112,8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378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PER L'ESERCIZIO DELLE F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ZIONI DI TUTELA, PRODUZIONE 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43        12.10.2017 0183475 - COMUNE DI GUALTIERI   5 51                                    98,3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376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PER L'ESERCIZIO DELLE F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ZIONI DI TUTELA, PRODUZIONE E      </w:t>
            </w:r>
          </w:p>
        </w:tc>
      </w:tr>
      <w:tr>
        <w:trPr>
          <w:trHeight w:val="58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GUALTIERI TUTTO DA ACCERTARE 19.826,71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5       12.10.2017 0183513 - COMUNE DI REGGIOLO    6 51                               29.338,7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450 I.S.LIQ.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%TEFA RISC.TARI A PROVINCIA 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M.2017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6        12.10.2017 0183513 - COMUNE DI REGGIOLO    6 51                               398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448 RIVERSAM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TRIBUTO AMB.LE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7        12.10.2017 0183513 - COMUNE DI REGGIOLO    6 51                                389,4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446 I.S.RIV.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B.PROV.LE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8        12.10.2017 0183513 - COMUNE DI REGGIOLO    6 51                                 668,9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444 TRASF SP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 RISCOSSIONE TARI A PROVINC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                            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REGGIOLO TUTTO DA ACCERTARE  30.795,15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78       17.10.2017 0066783 - COMUNE DI CASALGRAND  6 51                                661,9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809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DAL 01.01 A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.09.2017 ANNO 2014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79        17.10.2017 0066783 - COMUNE DI CASALGRAND  6 51                                754,2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807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DAL 01.01 A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.09.2017 ANNO 2015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80        17.10.2017 0066783 - COMUNE DI CASALGRAND  6 51                              10.431,6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805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DAL 01.01 A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.09.2017 ANNO 2016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81       17.10.2017 0066783 - COMUNE DI CASALGRAND  6 51                                   152,6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803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DAL 01.01 AL 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.09.2017 ANNO 2013           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CASALGRANDE  TUTTO DA ACCERTARE  12.000,53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0        18.10.2017 0183412 - COMUNE DI ALBINEA     6 51                                        33,4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68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3 1 SEMESTRE 2017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1        18.10.2017 0183412 - COMUNE DI ALBINEA     6 51                                         86,5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66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4 1 SEMESTRE 2017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2       18.10.2017 0183412 - COMUNE DI ALBINEA     6 51                                        946,7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64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5 1 SEMESTRE 2017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3       18.10.2017 0183412 - COMUNE DI ALBINEA     6 51                                      4.744,6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62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6 1 SEMESTRE 2017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4        18.10.2017 0183412 - COMUNE DI ALBINEA     6 51                                       22,3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60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4 DA RECUPERO CREDITI UN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5        18.10.2017 0183412 - COMUNE DI ALBINEA     6 51                                       147,3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58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7 1 SEMESTRE 2017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96        18.10.2017 0183412 - COMUNE DI ALBINEA     6 51                                        32,1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5956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IZIONALE PROV.LE SU TAR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3 DA RECUPERO CREDITI UNIO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ALBINEA TUTTO DA ACCERTARE  6.013,27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60         03.10.2017 0070856 - COMUNE DI RUBIERA     6 51                                  59.373,5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458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UIDAZIONE QUOTA TRIBUTO PROV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IALE ANNO 2015 - 2 RATA       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RUBIERA  59.373,53  DI CUI GIA' ACCERTATO 36.377,77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DA ACCERTARE 22.995,76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69         04.10.2017 0303477 - COM. TOANO            6 51                                        21.400,2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646 LIQ.SPES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DIZIONALE PROV.LE SU TARI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6 CONGUAGLIO E 2017 ACC.TO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70         04.10.2017 0303477 - COM. TOANO            6 51                                        679,7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644 LIQ.SPES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DIZIONALE PROV.LE SU TARI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6 CONGUAGLIO E 2017         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TOANO 22.080,00 DI CUI GIA' ACCERTATO 866,00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21.214,00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71        04.10.2017 0066795 - COMUNE DI GUASTALLA   6 51                               2.712,3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576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TEFA SU INCASSI TARES 201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72        04.10.2017 0066795 - COMUNE DI GUASTALLA   6 51                               28.428,0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574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TEFA SU INCASSI TARI 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73        04.10.2017 0066795 - COMUNE DI GUASTALLA   6 51                               18.811,7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572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TEFA SU INCASSI TARI 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74        04.10.2017 0066795 - COMUNE DI GUASTALLA   6 51                                    364,8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4570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TEFA DI CUI ALL'ART. 19 D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GS. 504.1992 - ANNO 2013 RIVE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GUASTALLA TUTTO DA ACCERTARE  50.316,93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28        27.10.2017 0070843 - COMUNE DI LUZZARA     6 51                                    66.417,5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6921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ADDIZIONALE PROVINCIALE S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I 2015                           </w:t>
            </w:r>
          </w:p>
        </w:tc>
      </w:tr>
      <w:tr>
        <w:trPr>
          <w:trHeight w:val="67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LUZZARA  66.417,51 DI CUI GIA' ACCERTATO 51.367,81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15.049,70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57        31.10.2017 0183463 - COMUNE DI FABBRICO    5 51                                      103,8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80 BANKIT C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QUE PER CENTO TARI DA RIVERS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 ALLA PROVINCIA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58        31.10.2017 0183463 - COMUNE DI FABBRICO    5 51                                       97,6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72 BANKIT 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SSO TARI E IL CINQUE PERC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DA RIVERSARE ALLA PROVINC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59        31.10.2017 0183463 - COMUNE DI FABBRICO    5 51                                        11,2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70 BANKIT R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ERSAMENTO 5% ALLA PROVINC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ASSO TARES 1 RATA 2014 DA IR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0        31.10.2017 0183463 - COMUNE DI FABBRICO    5 51                                        78,9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68 BANKIT 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SSO QUOTA ADDIZIONALE PROV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IALE RELATIVA ALLA SECONDA R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2        31.10.2017 0183463 - COMUNE DI FABBRICO    5 51                                       855,5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94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ANNO 2014 (DA VERIFICARE D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 CONSUNTIVO 2017 IN RIF AG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3         31.10.2017 0183463 - COMUNE DI FABBRICO    5 51                                    9.750,1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92 BANKIT 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ZIONALE PROVINCIALE TARI (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) ANNO 2017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4        31.10.2017 0183463 - COMUNE DI FABBRICO    5 51                                       158,0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90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CONTRIBUTO MIUR PER TARI SC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OLE STATALI ANNO 2016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5        31.10.2017 0183463 - COMUNE DI FABBRICO    5 51                                  37.562,3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88 BANKIT 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ZIONALE PROVINCIALE TARI (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)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6        31.10.2017 0183463 - COMUNE DI FABBRICO    5 51                                          7,8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86 BANKIT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S ANNO 2013 CINQUE PER CENT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 RIVERSARE ALLA PROVINCIA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7        31.10.2017 0183463 - COMUNE DI FABBRICO    5 51                                   39.938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84 BANKIT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ANNO 2015 CINQUE PER CENTO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 RIVERSARE ALLA PROVINCIA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8        31.10.2017 0183463 - COMUNE DI FABBRICO    5 51                                    3.391,1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82 BANKIT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ANNO 2014 CINQUE PER CENTO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 RIVERSARE ALLA PROVINCIA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69        31.10.2017 0183463 - COMUNE DI FABBRICO    5 51                                       490,7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78 BANKIT 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SSO TARI CINQUE PER CENTO D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VERSARE ALLA PROVINCIA ME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70         31.10.2017 0183463 - COMUNE DI FABBRICO    5 51                               16.608,97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76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DEL CINQUE PERCENTO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LA RISCOSSIONE DELLA TARI A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471        31.10.2017 0183463 - COMUNE DI FABBRICO    5 51                                        44,7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8574 BANKIT 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SSO TARI MESE DI NOVEMBRE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58        10.11.2017 0183463 - COMUNE DI FABBRICO    5 51                                      627,3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479 BANKIT 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SSO TARI E CINQUE PERCENTO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RIVERSARE ALLA PROVINCIA AN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59        10.11.2017 0183463 - COMUNE DI FABBRICO    5 51                                 15.203,3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477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INCASSO ADDIZIONALE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OVINCIALE 5 PERCENTO TARI ANN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FABBRICO  124.929,67  DI CUI GIA' ACCERTATI 35.000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A ACCERTARE 89.929,67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23         08.11.2017 0303462 - COMUNE DI BAISO       6 51                                      8.547,7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250 TRASFER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NTO QUOTA PARTE ADD. TARI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TALE BAISO  8.547,76  DI CUI GIA' ACCERTATO 726,00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DA ACCERTARE 7.821,7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3        09.11.2017 0303475 - COM. ROLO             6 51                                                22,6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80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 2017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4        09.11.2017 0303475 - COM. ROLO             6 51                                                82,0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78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O ANNO 2017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5        09.11.2017 0303475 - COM. ROLO             6 51                                               22,4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76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 2015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6        09.11.2017 0303475 - COM. ROLO             6 51                                                303,1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74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 2017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7        09.11.2017 0303475 - COM. ROLO             6 51                                                26,1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72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 2016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8        09.11.2017 0303475 - COM. ROLO             6 51                                              75,9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70 BANKIT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5% SU RECUPERO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39         09.11.2017 0303475 - COM. ROLO             6 51                                              430,93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19368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PROV LE SU TARI TARSU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 2014 2015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06         22.11.2017 0303475 - COM. ROLO             6 51                                              9.197,9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640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5% SU TARI (PGS 563 2017)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08         22.11.2017 0303475 - COM. ROLO             6 51                                           11.263,0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638 BANKIT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5% DICOMPETENZA DELLA PROV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IA DI REGGIO EMILIA (PGS 562        </w:t>
            </w:r>
          </w:p>
        </w:tc>
      </w:tr>
      <w:tr>
        <w:trPr>
          <w:trHeight w:val="744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TOTALE ROLO TUTTO DA ACCERTARE   21424,21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5         20.11.2017 0070831 - COMUNE DI CASTELNOVO  NE MONTI  6 51                 203,0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50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2015 RISCOSSO NEL 1 SEM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6         20.11.2017 0070831 - COMUNE DI CASTELNOVO NE MONTI  6 51               8.509,06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48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2016 RISCOSSO NEL 1 SEM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7        20.11.2017 0070831 - COMUNE DI CASTELNOVO NE MONTI  6 51                  44.450,0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46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2017 RISCOSSO NEL 1 SEME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8        20.11.2017 0070831 - COMUNE DI CASTELNOVO NE MONTI  6 51                        5,1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44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2014 RISCOSSO NEL 1 SEMES                       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CASTELNOVO NE MONTI TUTTO DA ACCERTARE  53.167,32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69        20.11.2017 0183499 - COMUNE DI MONTECCHIO  6 51                                  6.979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40 BANKIT D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UMENTO NR. ADD.LE PROV.LE D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-11-2017 ADD.LE PROV.LE SU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70        20.11.2017 0183499 - COMUNE DI MONTECCHIO  6 51                                 44.865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20338 BANKIT D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UMENTO NR. ADD.LE PROV.LE D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-11-2017 TARI 2016- ADD.LE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E MONTECCHIO TUTTO DA ACCERTARE  51.84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6:00Z</dcterms:created>
  <dc:creator>rmeoli</dc:creator>
  <dc:description/>
  <cp:keywords/>
  <dc:language>en-US</dc:language>
  <cp:lastModifiedBy>rmeoli</cp:lastModifiedBy>
  <dcterms:modified xsi:type="dcterms:W3CDTF">2017-11-29T12:48:00Z</dcterms:modified>
  <cp:revision>1</cp:revision>
  <dc:subject/>
  <dc:title>TRIBUTO AMBIENTALE</dc:title>
</cp:coreProperties>
</file>