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6"/>
      </w:tblGrid>
      <w:tr>
        <w:trPr>
          <w:trHeight w:val="300" w:hRule="atLeast"/>
        </w:trPr>
        <w:tc>
          <w:tcPr>
            <w:tcW w:w="1107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DIRITTI ISTRUTTORI SU CONCESSIONI OTTOBRE 2017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157         03.10.2017 TELECOM ITALIA SPA              1 51    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.SOPRALL.IST.AUT.OCC.SUOLO P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UBBL.IN SP11-SP63 PROT.790166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8/9/17 87005326202017 /BON.S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158          03.10.2017 TELECOM ITALIA SPA              1 51     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.SOPRALL.IST.NULLA OSTA OCC.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UOLO PUBBL.SP11 PROT.790035 2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8/9/17 CAS 87005326192017 /BON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189        09.10.2017 TELECOM ITALIA SPA              1 51        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ST.AUT.SCAVI OCC.SUOLO PUBBL.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7 VIANO-PROT.763772 19/09/17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87005525402017 /BON.SEPA TRN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201         10.10.2017 BIOCUSTOM SRL                   1 51           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DI SOPRALLUOGO CONCESSI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I 10F3F1D289A6B4187BE892D8D44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FDA4A /BON.SEPA TRN 100117283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233        12.10.2017 BEGANI ANSELMO SRL              1 51        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DI SOPRALLUOGO NOTPROVID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D /BON.SEPA TRN 1001172858005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234       12.10.2017 PALLADIO COSTRUZIONI S.R.L.     1 51      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DI SOPRALLUOGO CONCESSI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 xml:space="preserve">NI NOTPROVIDED /BON.SEPA TRN 1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266        16.10.2017 INDUSTRIA MOLITORIA DENTI S.R.  1 51    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DI SOPRALLUOGO CONCESSI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I BXS50733070020000004591001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BON.SEPA TRN 1001172898014580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275        17.10.2017 GALLIZZI MASSIMILIANO           1 51           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DI SOPRALLUOGO CONCESSI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I /BON.SEPA TRN 1201172900097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946 /BEN. EFFETTIVO PROVINCIA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276        17.10.2017 TELECOM ITALIA SPA              1 51             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.SOPR.IS.AUT.PER SCAVI PROT.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830682 DEL 09/10/17 COM.QUATTR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 CASTELLA 87005617322017 /BON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347      20.10.2017 IMMERGAS SPA                    1 51                 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DI SOPRALLUOGO CONCESSI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I - REALIZZAZIONE NUOVO ACCES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O CARRAIO E RIFACIMENTO PAR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378          25.10.2017 MESSORI GABRIELLA               1 51              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RICHIESTA NULLA OSTA - SPESE D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 SOPRALLUOGO NOT PROVIDED /B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.SEPA TRN 1001172988025879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444        30.10.2017 TELECOM ITALIA SPA              1 51             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.SOPRALL.NO-DIG SP467R LOC.F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GLIANO-RIF.895865 DEL 26/10/1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7 87005795292017 /BON.SEPA TRN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38:00Z</dcterms:created>
  <dc:creator>rmeoli</dc:creator>
  <dc:description/>
  <cp:keywords/>
  <dc:language>en-US</dc:language>
  <cp:lastModifiedBy>rmeoli</cp:lastModifiedBy>
  <dcterms:modified xsi:type="dcterms:W3CDTF">2017-11-06T13:39:00Z</dcterms:modified>
  <cp:revision>1</cp:revision>
  <dc:subject/>
  <dc:title>DIRITTI ISTRUTTORI SU CONCESSIONI OTTOBRE 2017</dc:title>
</cp:coreProperties>
</file>