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>
          <w:trHeight w:val="336" w:hRule="atLeast"/>
        </w:trPr>
        <w:tc>
          <w:tcPr>
            <w:tcW w:w="101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LUGLIO 2016</w:t>
            </w:r>
          </w:p>
        </w:tc>
      </w:tr>
      <w:tr>
        <w:trPr>
          <w:trHeight w:val="816" w:hRule="atLeast"/>
        </w:trPr>
        <w:tc>
          <w:tcPr>
            <w:tcW w:w="101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93         01.07.2016 AUTOMOBILE CLUB DITALIA         1 51                              96.906,03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098/27.6.2016-IPT DEL 2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222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838001723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38         04.07.2016 AUTOMOBILE CLUB DITALIA         1 51                                93.009,98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208/28.6.2016-IPT DEL 2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233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60        05.07.2016 AUTOMOBILE CLUB DITALIA         1 51                                  81.535,41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318/29.6.2016-IPT DEL 2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2459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878003166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63         06.07.2016 AUTOMOBILE CLUB DITALIA         1 51                               158.344,01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428/30.6.2016-IPT DEL 3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2585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888001135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68         07.07.2016 AUTOMOBILE CLUB DITALIA         1 51                                55.836,18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538/1.7.2016-IPT DEL 01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2751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898000822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77         08.07.2016 AUTOMOBILE CLUB DITALIA         1 51                                94.025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648/4.7.2016-IPT DEL 04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2952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90800183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1          11.07.2016 AUTOMOBILE CLUB DITALIA         1 51                                82.814,03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758/5.7.2016-IPT DEL 05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3087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938004765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34         12.07.2016 AUTOMOBILE CLUB DITALIA         1 51                               54.623,3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868/6.7.2016-IPT DEL 06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3285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948003674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43         13.07.2016 AUTOMOBILE CLUB DITALIA         1 51                                65.975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3978/7.7.2016-IPT DEL 07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3425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958000988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51          14.07.2016 AUTOMOBILE CLUB DITALIA         1 51                                 75.489,15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088/8.7.2016-IPT DEL 08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7/2016 - RE 6400023579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1968001781 /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64        15.07.2016 AUTOMOBILE CLUB DITALIA         1 51                                  80.170,35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198/11.7.2016-IPT DEL 1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382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197800219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75         18.07.2016 AUTOMOBILE CLUB DITALIA         1 51                              62.710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308/12.7.2016-IPT DEL 1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009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0800085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81        19.07.2016 AUTOMOBILE CLUB DITALIA         1 51                                  86.525,09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418/13.7.2016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22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1800124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92       20.07.2016 AUTOMOBILE CLUB DITALIA         1 51                                80.593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528/14.7.2016-IPT DEL 1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336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2800034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6        21.07.2016 AUTOMOBILE CLUB DITALIA         1 51                                 53.137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638/15.7.2016-IPT DEL 1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563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3800525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22       22.07.2016 AUTOMOBILE CLUB DITALIA         1 51                               129.878,57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748/18.7.2016-IPT DEL 1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738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4800054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36         25.07.2016 AUTOMOBILE CLUB DITALIA         1 51                             67.319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858/19.7.2016-IPT DEL 1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4874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78001215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66          26.07.2016 AUTOMOBILE CLUB DITALIA         1 51                            74.052,41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4968/20.7.2016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501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8800134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89          27.07.2016 AUTOMOBILE CLUB DITALIA         1 51                            127.580,13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5078/21.7.2016-IPT DEL 2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517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09800045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97        28.07.2016 AUTOMOBILE CLUB DITALIA         1 51                          54.940,00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5188/22.7.2016-IPT DEL 2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5345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108003242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04         29.07.2016 AUTOMOBILE CLUB DITALIA         1 51                              65.980,13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5298/25.7.2016-IPT DEL 2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7/2016 - RE 6400025476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118002305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8:00Z</dcterms:created>
  <dc:creator>rmeoli</dc:creator>
  <dc:description/>
  <cp:keywords/>
  <dc:language>en-US</dc:language>
  <cp:lastModifiedBy>rmeoli</cp:lastModifiedBy>
  <dcterms:modified xsi:type="dcterms:W3CDTF">2016-08-18T15:09:00Z</dcterms:modified>
  <cp:revision>1</cp:revision>
  <dc:subject/>
  <dc:title>IPT  LUGLIO 2016</dc:title>
</cp:coreProperties>
</file>