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6"/>
      </w:tblGrid>
      <w:tr>
        <w:trPr>
          <w:trHeight w:val="300" w:hRule="atLeast"/>
        </w:trPr>
        <w:tc>
          <w:tcPr>
            <w:tcW w:w="110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IRITTI ISTRUTTORI SU CONCESSIONI SETTEMBRE 2017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79          03.07.2017 BONINI MASSIMO                  1 51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RITTI SOPRALLUOGO PRATICA G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ORGI EMANU ELA NOTPROVIDED /B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.SEPA TRN 1001171848020903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88       19.07.2017 MARTE SOCIETA' AGRICOLA DI FER  1 51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.DI.SOPRALUOGO /BON.SEP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N 1001172008008910 /ORD. EFF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TTIVO MARTE SOCIETA' AGRICOLA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NI NOTPROVIDED /BON.SEPA TRN 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45         04.09.2017 LUSETTI VILLIAM                 1 51   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RRETRAMENTO ACCESSO CARRAIO 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ODIFICA MURETTO SUFRONTE S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ADA NOT PROVIDED /BON.SEPA TR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46        04.09.2017 ALBANO IVAN                     1 51    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/BON.SEPA TRN 1201172470369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14 /BEN. EFFETTIVO PROVINC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65         07.09.2017 EDIL BORGONOVI S.R.L.           1 51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BX9571200001086230159 /BON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EPA TRN 1001172508009562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85         13.09.2017 BT ENIA TELECOMUNICAZIONI S P   1 51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401UCSOR4J8521505206187126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.6550987 /BON.SEPA TRN 100117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987        13.09.2017 CEAG CALCESTRUZZI AFFINI SRL    1 51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UOGO CONCESSI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78875 /BON.SEPA TRN 1201172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0221703 /BEN. EFFETTIVO PROV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50        20.09.2017 TELECOM ITALIA SPA              1 51 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SOPRALL.SCAVI OCC.SUOLO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UBBL.LOC.GHIARDO COMUNE BIBB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O 87005115382017 /BON.SEPA T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52         21.09.2017 GRUPPO CERAMICHE GRESMALT S.P.  1 51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2017-09-20 11:58:46.817 /B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.SEPA TRN 1201172640022596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61         22.09.2017 TELECOM ITALIA SPA              1 51   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UOGO PROT.968510 D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/09/2017 COMUNE CAST.NE M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I 87005173542017 /BON.SEPA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70         25.09.2017 GALEAZZI MASSIMILIANO           1 51                                                       7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PER CONTO DEL SIG. FERRETT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LBERTO - COLLAGNA /BON.SEP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92         26.09.2017 GRAZIANI SRL                    1 51                                                                 90,00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ISTRUTTORIA E SOPRALLUOG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RIF. RICHIESTA RINNOVO NOT S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10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33 DI GATTEO KM 2+912 DX IMP.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4:00Z</dcterms:created>
  <dc:creator>rmeoli</dc:creator>
  <dc:description/>
  <cp:keywords/>
  <dc:language>en-US</dc:language>
  <cp:lastModifiedBy>rmeoli</cp:lastModifiedBy>
  <dcterms:modified xsi:type="dcterms:W3CDTF">2017-10-03T09:15:00Z</dcterms:modified>
  <cp:revision>1</cp:revision>
  <dc:subject/>
  <dc:title>DIRITTI ISTRUTTORI SU CONCESSIONI SETTEMBRE 2017</dc:title>
</cp:coreProperties>
</file>