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6"/>
      </w:tblGrid>
      <w:tr>
        <w:trPr>
          <w:trHeight w:val="564" w:hRule="atLeast"/>
        </w:trPr>
        <w:tc>
          <w:tcPr>
            <w:tcW w:w="1107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IRITTI ISTRUTTORI SU CONCESSIONI AGOSTO 2017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700        01.08.2017 ITALTEL S.P.A.                  1 51 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SP57 ITA1-1700001304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72138035229 /BEN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701        01.08.2017 ITALTEL S.P.A.                  1 51 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SP513R ITA1-1700001305 /BO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.SEPA TRN 1001172138035245 /B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702        01.08.2017 ITALTEL S.P.A.                  1 51 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SP8 ITA1-1700001306 /BON.S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A TRN 1001172138039711 /BEN.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703        01.08.2017 NETANDWORK S.R.L.               1 51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ATTRAVERSAMENTO CIANO D'ENZ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A NOTPROVIDED /BON.SEPA TRN 1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704        01.08.2017 ITALTEL S.P.A.                  1 51  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SP90 ITA1-1700001308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72138040188 /BEN.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705         01.08.2017 ITALTEL S.P.A.                  1 51  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SP19 ITA1-1700001307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72138041180 /BEN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706        01.08.2017 ITALTEL S.P.A.                  1 51 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SP486 ITA1-1700001309 /BON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EPA TRN 1001172138041740 /BE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740        04.08.2017 B.S.F. SRL                      1 51     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51177090-1501764007200-33 /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2168027315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748        08.08.2017 TELECOM ITALIA SPA              1 51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ULLA OSTA PER IMPIANTI S.P.3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OMUNE NOVELLARA OCC.SUOLO PU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L. 87004627842017 /BON.SEPA 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749        08.08.2017 TELECOM ITALIA SPA              1 51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ST.AUTORIZZ.SCAVI OCC.SUOLO P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UBBL. SP62 COMUNE DI LUZZARA 8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004627862017 /BON.SEPA TRN 1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906         30.08.2017 ITALTEL S.P.A.                  1 51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SOPRALLUOGO CONCESSIONI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36 ITA1-1700001429 /BON.SEP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RN 1001172428015334 /BEN. EF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907        30.08.2017 ITALTEL S.P.A.                  1 51 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SOPRALLUOGO CONCESSIONI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7 ITA1-1700001428 /BON.SEPA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RN 1001172428016178 /BEN. EFF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908         30.08.2017 ITALTEL S.P.A.                  1 51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SOPRALLUOGO CONCESSIONI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98 ITA1-1700001431 /BON.SEP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RN 1001172428016180 /BEN. EF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909        30.08.2017 ITALTEL S.P.A.                  1 51 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SOPRALLUOGO CONCESSIONI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S63 ITA1-1700001432 /BON.SEP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RN 1001172428016181 /BEN. EF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910        30.08.2017 ITALTEL S.P.A.                  1 51 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SOPRALLUOGO CONCESSIONI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76 ITA1-1700001430 /BON.SEP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RN 1001172428017086 /BEN. EF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842        23.08.2017 PARENTI COSTRUZIONI S.N.C. DI   1 51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'SPESE DI SOPRALLUOGO CONCESS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I' - S.P. 486R KM 36+050 /BO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.SEPA TRN 1201172350187934 /B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0:00Z</dcterms:created>
  <dc:creator>rmeoli</dc:creator>
  <dc:description/>
  <cp:keywords/>
  <dc:language>en-US</dc:language>
  <cp:lastModifiedBy>rmeoli</cp:lastModifiedBy>
  <dcterms:modified xsi:type="dcterms:W3CDTF">2017-09-06T10:01:00Z</dcterms:modified>
  <cp:revision>1</cp:revision>
  <dc:subject/>
  <dc:title>DIRITTI ISTRUTTORI SU CONCESSIONI AGOSTO 2017</dc:title>
</cp:coreProperties>
</file>