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trHeight w:val="564" w:hRule="atLeast"/>
        </w:trPr>
        <w:tc>
          <w:tcPr>
            <w:tcW w:w="101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LUGLIO 2017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33         10.03.2017 BONINI GEOM. GIAN PAOLO         1 51                                           13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TEGRAZIONE DIRITTI SOPRALUOG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NULLAOSTA DALLARI ALESSAND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TPROVIDED /BON.SEPA TRN 100    </w:t>
            </w:r>
          </w:p>
        </w:tc>
      </w:tr>
      <w:tr>
        <w:trPr>
          <w:trHeight w:val="312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48           10.03.2017 GEMELLI GUALTIERI SOCIETA'IN N  1 51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RALLUOGO CONCESS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GEMELLI GUALTIERI SNC NOT P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IDED /BON.SEPA TRN 10011706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8          07.07.2017 TELECOM ITALIA SPA              1 51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IST.AUT.OCC.SUOLO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BBL.IN SP79 (PROT.577911-P 4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/2017) 87004057822017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9         07.07.2017 TELECOM ITALIA SPA              1 51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IST.AUT.OCC.SUOLO 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BBL.IN SP72 (PROT.577910-P 4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/2017) 87004057322017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10        07.07.2017 TAZZIOLI E MAGNANI SRL          1 51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CHIESTA ATTRAVERSAMENTO STR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 PROV.LE -CANTIERE ALBINEA-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SE DI SOPRALLUOGO- VANTAGGT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17        10.07.2017 LOJEK KATARZYNA JANINA          1 51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NGH RANA SPESE DI SOPRSLLUOG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CONCESSIONI NOT_PROVIDED /B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SEPA TRN 1001171918020225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22         11.07.2017 VOTANO ROCCO                    1 51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UOGO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30         12.07.2017 CEIT IMPIANTI SRL               1 51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.CONC. SP9 VILL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INOZZO 1533081499698300461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1938023934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31        12.07.2017 CEIT IMPIANTI SRL               1 51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CONC. SP8 VILLA MI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ZZO - TOANO 711838149969821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9 /BON.SEPA TRN 100117193802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53       13.07.2017 O.M.P. SRL A SOCIO UNICO        1 51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.M.P. SRL A SOCIO UNICO -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INCIA DI REGGIO EMILIA - SERV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ZIO TESORERIA - -SPESE DI SO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54        13.07.2017 BUZZELLI CARLO                  1 51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BXS74161600000000000094001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194800913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56        13.07.2017 PRATI GROUP S.P.A.              1 51                                                14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OPRALLUOGO PER SP 51 E SP 6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UTORIZZAZIONI PRATI GROUP SH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W E GO PD VILLALUNGA 0263532Q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68       14.07.2017 CEIT IMPIANTI SRL               1 51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.CONCESS. SP59 VILLA M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ZZO - SOLOGNO 6525001499866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512 /BON.SEPA TRN 100117195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4        18.07.2017 RIVETTI ALESSANDRO              1 51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RITTI DI SEGRETERI A PREIN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GNE LA VILL A NOTPROVIDED /B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SEPA TRN 1001171998017705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0        20.07.2017 MELLI GAETANO - FIGLI - SNC     1 51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/BON.SEPA TRN 120117201030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27 /BEN. EFFETTIVO PROVINC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3        21.07.2017 NICOLAI AGNESE                  1 51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7         24.07.2017 COCCOMERI LORIS E               1 51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PRATICA GRISENDI ROBERTA N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PROVIDED /BON.SEPA TRN 1001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9         24.07.2017 COCCONI MAURO                   1 51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/BON.SEPA TRN 120117205034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0 /BEN. EFFETTIVO PROVINCIA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1         25.07.2017 URBARREDO S.R.L.            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HR SPESE DI SOPRALLUOGO PER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S. RICHIESTA DI AUTORIZZAZ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ALL'INSTALLAZIONE DI N. 1 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2        25.07.2017 URBARREDO S.R.L.                1 51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HR SPESE DI SOPRALLUOGO PER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S. RICHIESTA DI AUTORIZZAZ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ALL'INSTALLAZIONE DI N. 1 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3        25.07.2017 SIGNAL SEGNALETICA S.R.L.       1 51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HR SPESE DI SOPRALLUOGO PER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CHIESTA INSTALLAZIONE N. 1 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GNALE DI SERVIZIO UTILE SU SP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7         26.07.2017 AZZOLINI CORRADO                1 51                                                   70,00 </w:t>
            </w:r>
          </w:p>
        </w:tc>
      </w:tr>
      <w:tr>
        <w:trPr>
          <w:trHeight w:val="324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PER SOPRALLUOGO CONCESS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ONI NOTPROVIDED /BON.SEPA TRN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7:00Z</dcterms:created>
  <dc:creator>rmeoli</dc:creator>
  <dc:description/>
  <cp:keywords/>
  <dc:language>en-US</dc:language>
  <cp:lastModifiedBy>rmeoli</cp:lastModifiedBy>
  <dcterms:modified xsi:type="dcterms:W3CDTF">2017-08-01T09:47:00Z</dcterms:modified>
  <cp:revision>1</cp:revision>
  <dc:subject/>
  <dc:title>DIRITTI ISTRUTTORI SU CONCESSIONI LUGLIO 2017</dc:title>
</cp:coreProperties>
</file>