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6"/>
      </w:tblGrid>
      <w:tr>
        <w:trPr>
          <w:trHeight w:val="324" w:hRule="atLeast"/>
        </w:trPr>
        <w:tc>
          <w:tcPr>
            <w:tcW w:w="100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AP PERMANENTE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19         17.03.2017 B.A.M.B.I. SRL                                                                             3.076,1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 PER OCCUPAZIONE SUOLO PU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LICO POLO SCOLASTICO PROT. 38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77         24.04.2017 ENEL SPA                                                                                    59.581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ON BEHALF OF E-DISTRIBUZIONE 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.P.A. TOSAP SPECIALE 2017 IT1Y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74000096412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04         28.04.2017 FASTWEB S.P.A                   1 51                                                     516,46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SAP PERM. 2017 - PROVINCIA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REGGIO EMILIA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01171180190841 /BEN. EFFET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05         28.04.2017 IREN SPA                        1 51                                                      27.114,9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REN AMBIENTE S.P.A. IREN AMB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NTE SPA TOSAP 2017 IREN-1700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406 /BON.SEPA TRN 120117118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06         28.04.2017 IREN SPA                        1 51                                                      48.067,11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RETI S.P.A. TOSAP 2017 IREN-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00016253 /BON.SEPA TRN 1201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180388776 /BEN. EFFETTIVO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07         28.04.2017 IREN SPA                        1 51                                                       4.293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REN ENERGIA SPA COSAP PERMAN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E ANNO 2017 - IREN ENERGIA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EN-1700016369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35         02.05.2017 OPEN FIBER SPA                  1 51                                                    516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SAP SPECIALE 2017 /BON.SEP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201171220349222 /BEN. EF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TTIVO PROVINCIA REGGIO EMILI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TOSAP TEMPORANEA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146        26.05.2017 IDROEMILIA S.R.L.               1 51                                                     103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SAP ANNO 2017 PER ATTRAVERS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ENTO SOTTOSTRADALE CON CONDU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URA ELETTRICA AUTOIRZZATA C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88         14.06.2017 B.A.M.B.I. SRL                  1 51                                                       3.076,1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IFICO PER OCCUPAZIONE SUOL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UBBLICO POLO SCOLASTICO PRO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 38851 PERIODO 1 07 16 - 30 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82         21.06.2017 RONDINI PAOLA                   1 51                                                     603,9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CCUPAZIONE SUOLO PUBBLICO 20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 AL LEON D'ORO DI RONDINI PA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O ROLO NOTPROVIDED /BON.SEP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04        06.07.2017 TELECOM ITALIA S.P.A.           1 51                                                  651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IST.AUT.PER OCC.SU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O PUBBL. SP62 PROT /REC/ 547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6-P 22 6 17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6:00Z</dcterms:created>
  <dc:creator>rmeoli</dc:creator>
  <dc:description/>
  <cp:keywords/>
  <dc:language>en-US</dc:language>
  <cp:lastModifiedBy>rmeoli</cp:lastModifiedBy>
  <dcterms:modified xsi:type="dcterms:W3CDTF">2017-07-27T07:47:00Z</dcterms:modified>
  <cp:revision>1</cp:revision>
  <dc:subject/>
  <dc:title>TOSAP PERMANENTE</dc:title>
</cp:coreProperties>
</file>